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 «УПРАВЛЕНИЕ 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 г. Пятигорска»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упаемым управлением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ведомственными ему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ыми и бюджетными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отдельным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товаров, работ, услуг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1.12.2015 г. №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бования к закупаемым  МУ «Управление культуры администрации г. Пятигорска» отдельным видам товаров, работ, услуг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согласно Приложению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к закупаемым подведомственными МУ «Управление культуры администрации г. Пятигорска» казенными (МКУККТ "Дом национальных культур", МКУК КТ СДК ст. Константиновской и МКУККТ сельский Дом культуры поселка Нижнеподкумский) и бюджетными (МБУДО "ДШИ им. В.И. Сафонова", МБУДО ДМШ № 2, МБУДО ДХШ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КТ "ГДК №1", МБУК ЦБС) учреждениями отдельным видов товаров, работ, услуг в отношении которых устанавливаются требования к потребительским свойствам (в том числе к качеству) и иным характеристикам (в том числе предельные цены товаров, работ, услуг) согласно Приложению №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МУ «Управление культуры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. Пятигорска»</w:t>
        <w:tab/>
        <w:tab/>
        <w:t xml:space="preserve">                                   Н.А. Литвин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49"/>
      <w:bookmarkStart w:id="1" w:name="P49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0"/>
          <w:lang w:eastAsia="en-US"/>
        </w:rPr>
        <w:t xml:space="preserve">Приложение № 1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МУ «Управление культур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г. Пятигорска» № </w:t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color w:val="FFFFFF"/>
          <w:sz w:val="20"/>
        </w:rPr>
        <w:t>.</w:t>
      </w:r>
      <w:r>
        <w:rPr>
          <w:rFonts w:cs="Times New Roman" w:ascii="Times New Roman" w:hAnsi="Times New Roman"/>
          <w:sz w:val="20"/>
          <w:u w:val="single"/>
        </w:rPr>
        <w:t xml:space="preserve">  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«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20</w:t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года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bookmarkStart w:id="2" w:name="P115"/>
      <w:bookmarkEnd w:id="2"/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 том числе предельные цены товаров, работ услуг) к ним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МУ «Управление культуры администрации г. Пятигорска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4"/>
        <w:gridCol w:w="1702"/>
        <w:gridCol w:w="610"/>
        <w:gridCol w:w="100"/>
        <w:gridCol w:w="851"/>
        <w:gridCol w:w="109"/>
        <w:gridCol w:w="1733"/>
        <w:gridCol w:w="128"/>
        <w:gridCol w:w="13"/>
        <w:gridCol w:w="2269"/>
        <w:gridCol w:w="1985"/>
        <w:gridCol w:w="2551"/>
        <w:gridCol w:w="142"/>
        <w:gridCol w:w="850"/>
        <w:gridCol w:w="851"/>
      </w:tblGrid>
      <w:tr>
        <w:trPr>
          <w:trHeight w:val="1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КПД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отклонения значения характеристики от утвержд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Пяти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*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0.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категорий должностей: ноутбук; планшетный 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7 дюймов по диагонали (ноутбук, сабноутбук)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к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бай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8 192,00 (ноутбук), не более 4 09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ланшет, лэптоп, сабноутбу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бай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6 000,00 лэптоп, сабноутб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ТБайт ноутбу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только операционная система и входящие в нее компон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оутбуков, сабноутбуков: не более 45 000,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ных компьютеров: не более 2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категорий должнос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блок/ системный блок и монитор, рабочая стан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/мони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/мони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4 дюймов по диагон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ядер –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бай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8 19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Тбайт. Количество установленных жестких дисков: не боле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только операционная система и входящие в нее компон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000,00 за моноблок, не более 47 000,00 за системный блок, не более 12 000,00 за монитор, не более 60 000,00 за рабочую стан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категорий должностей: лаз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x600 dpi (для МФУ), 4800x4800 dpi (для независимого скане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/чер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 стр/мин (для чер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й печати/сканирования), не более 20 стр/мин (для цветной печати/ сканирова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 1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черно-белый принтер, не более 40 000,00 за МФУ, 17000,00   за цветной принтер формата А4, не более 80 000,00 за цветной принтер формата А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: начальник управления, зам. начальника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val="en-US"/>
              </w:rPr>
              <w:t xml:space="preserve">Symbian, Androi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val="en-US"/>
              </w:rPr>
              <w:t xml:space="preserve">Apple iOS, </w:t>
            </w:r>
            <w:r>
              <w:rPr>
                <w:rFonts w:cs="Times New Roman" w:ascii="Times New Roman" w:hAnsi="Times New Roman"/>
                <w:color w:val="16151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val="en-US"/>
              </w:rPr>
              <w:t xml:space="preserve"> Windows, B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 часов автоном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ый, кнопо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тре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-Fi, Bluetooth, USB, GP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в течение всего срока служб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в течение всего срока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6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– не более 10 000,00, зам. начальника управления – не более 5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, комплек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ейся к высше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 у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более 1,50 м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металлическая для офи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: мет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 управления, зам. начальника управ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пециалистов управления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чальника, зам. начальника– не более 25000,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более 1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: мет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 управления, зам. начальника управ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пециалистов управления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,00 для всех групп дол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категорий должностей алюминий, медь ( в т.ч. сплавы), сталь (в т.ч. оцинкованная, хромированная, нержавеющая, покрытая полимер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категорий должностей: шкаф,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– не более 25000,00, стеллаж – не более 5 000,0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 напольная – не более 10 000,0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еревянная для офи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и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древесина хвойных и мягколиственных пор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 управления, зам. начальника управ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пециалистов управления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вочные материал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 управления, зам. начальника управ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пециалистов управления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чальника, зам. начальника– не более 25000,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более 1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и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древесина хвойных и мягколиственных п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 управления, зам. начальника управ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пециалистов управления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вочные материал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 управления, зам. начальника управ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пециалистов управления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,00 для всех групп дол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уководител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 управления, зам. начальника у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 – 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пециалистов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 – 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, зам. нача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пециалистов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можные значения -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сотрудников не более 7 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 – 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чальника, зам. нача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ое значение - массив древесины "ценных" пород (твердолиственн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пециалистов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можные значения -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 не более 16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 – 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ачальника, зам. нача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пециалистов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можные значения -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 не более 12 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II. Дополнительный перечень отдельных видов товаров, работ,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требования к потребительским свойства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качеству) и иным характеристика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едельные цены товаров, работ,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right"/>
        <w:rPr/>
      </w:pPr>
      <w:r>
        <w:rPr>
          <w:rFonts w:eastAsia="Calibri" w:cs="Times New Roman" w:ascii="Times New Roman" w:hAnsi="Times New Roman"/>
          <w:b w:val="false"/>
          <w:bCs/>
          <w:sz w:val="20"/>
          <w:lang w:eastAsia="en-US"/>
        </w:rPr>
        <w:t xml:space="preserve">Приложение № 2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МУ «Управление культур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г. Пятигорска» № </w:t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color w:val="FFFFFF"/>
          <w:sz w:val="20"/>
        </w:rPr>
        <w:t>.</w:t>
      </w:r>
      <w:r>
        <w:rPr>
          <w:rFonts w:cs="Times New Roman" w:ascii="Times New Roman" w:hAnsi="Times New Roman"/>
          <w:sz w:val="20"/>
          <w:u w:val="single"/>
        </w:rPr>
        <w:t xml:space="preserve">   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0"/>
        </w:rPr>
        <w:t>от «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20</w:t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года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 том числе предельные цены товаров, работ услуг) к ним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дведомственных МУ «Управление культуры администрации г. Пятигорска» казенных и бюджетных учреждений:</w:t>
      </w:r>
      <w:r>
        <w:rPr/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МКУККТ "Дом национальных культур", МКУК КТ СДК ст. Константиновской и МКУККТ сельский Дом культуры поселка Нижнеподкумский, МБУДО "ДШИ им. В.И. Сафонова", МБУДО ДМШ № 2, МБУДО ДХШ, МБУК КТ "ГДК №1", МБУК ЦБС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4"/>
        <w:gridCol w:w="1702"/>
        <w:gridCol w:w="610"/>
        <w:gridCol w:w="100"/>
        <w:gridCol w:w="851"/>
        <w:gridCol w:w="109"/>
        <w:gridCol w:w="1733"/>
        <w:gridCol w:w="128"/>
        <w:gridCol w:w="13"/>
        <w:gridCol w:w="1985"/>
        <w:gridCol w:w="142"/>
        <w:gridCol w:w="1701"/>
        <w:gridCol w:w="2125"/>
        <w:gridCol w:w="142"/>
        <w:gridCol w:w="1702"/>
        <w:gridCol w:w="1276"/>
      </w:tblGrid>
      <w:tr>
        <w:trPr>
          <w:trHeight w:val="1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КП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отклонения значения характеристики от утвержд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*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0.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: ноутбук; планшетный компьюте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и тип экр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7 дюймов по диагонали (ноутбук, сабноутбук)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бай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8192,00 (ноутбук), не более 4096,00 (планшет, лэптоп, сабноутбук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ТБайт (ноутбук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бай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6000,00 ГБайт (лэптоп, сабноутбук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только операционная система и входящие в нее компонен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ноутбуков, сабноутбуков: не более 45 000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ных компьютеров: не более 20 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блок/ системный блок и монитор, рабочая станц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йм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/мони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экрана/мони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4 дюймов по диагона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ядер – 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габай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8192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Тбайт. Количество установленных жестких дисков: не более 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ая сис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только операционная система и входящие в нее компонен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000,00 за моноблок, не более 35 000,00 за системный блок, не более 10 000,00 за монитор, не более 40 000,00 за рабочую станц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-управленческий персонал: лаз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x600 dpi (для МФУ), 4800x4800 dpi (для независимого сканер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/чер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 стр/мин (для чер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й печати/сканирования), не более 20 стр/мин (для цветной печати/ сканирования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 1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черно-белый принтер, не более 30 000,00 за МФУ, 17000,00   за цветной принтер формата А4, не более 80 000,00 за цветной принтер формата А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.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: директо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val="en-US"/>
              </w:rPr>
              <w:t xml:space="preserve">Symbian, Androi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val="en-US"/>
              </w:rPr>
              <w:t xml:space="preserve">Apple iOS, </w:t>
            </w:r>
            <w:r>
              <w:rPr>
                <w:rFonts w:cs="Times New Roman" w:ascii="Times New Roman" w:hAnsi="Times New Roman"/>
                <w:color w:val="16151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161514"/>
                <w:sz w:val="24"/>
                <w:szCs w:val="24"/>
                <w:lang w:val="en-US"/>
              </w:rPr>
              <w:t xml:space="preserve"> Windows, B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2 часов автономной 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ый, кнопочны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трех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-Fi, Bluetooth, USB, GP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в течение всего срока служ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в течение всего срока служб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6 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– не более 5 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, комплек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ейся к высше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боле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более 1,5 мл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более 1,50 мл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металлическая для офи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: метал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 не более 17 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: метал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,00 для всех групп должнос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напо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дминистративно-управленческого персонала алюминий, медь ( в т.ч. сплавы), сталь (в т.ч. оцинкованная, хромированная, нержавеющая, покрытая полимером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,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– не более 25000,00, стеллаж – не более 5 000,0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шалка напольная – не более 10 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еревянная для офис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и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древесина хвойных и мягколиственных пор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воч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 более 17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и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– древесина хвойных и мягколиственных пор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воч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, за исключением директор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00,00 для всех групп должнос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уководител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 – возможные значения - древесина хвойных и мягколиственных п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, за исключением директора не более 7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л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 – возможные значения - древесина хвойных и мягколиственных п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административно-управленческого персон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можные значения -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дминистративно-управленческого персонола – не более 4 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 – возможные значения - древесина хвойных и мягколиственных п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ое значение - массив древесины "ценных" пород (твердолиственн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дминистративно-управленческого персо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можные значения - древесина хвойных и мягколиственных пор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 не более 16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 – возможные значения - древесина хвойных и мягколиственных п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, за исключением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можные значения - древесина хвойных и мягколиственных п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 не более 12 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II. Дополнительный перечень отдельных видов товаров, работ,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требования к потребительским свойства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качеству) и иным характеристика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едельные цены товаров, работ,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8:00Z</dcterms:created>
  <dc:creator>Макарова</dc:creator>
  <dc:description/>
  <cp:keywords/>
  <dc:language>en-US</dc:language>
  <cp:lastModifiedBy>User</cp:lastModifiedBy>
  <cp:lastPrinted>2016-07-14T11:48:00Z</cp:lastPrinted>
  <dcterms:modified xsi:type="dcterms:W3CDTF">2016-07-14T13:13:00Z</dcterms:modified>
  <cp:revision>37</cp:revision>
  <dc:subject/>
  <dc:title/>
</cp:coreProperties>
</file>