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1. Установить с 1 января 2017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(далее – муниципальные образовательные организации)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570 руб. в месяц из расчета за 12 часов пребывания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 750 руб. в месяц из расчета за 24 часа пребывания в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зить размер платы, взимаемой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4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25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15 %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, один из которых является помощником воспитателя муниципальной образовательной организации, за присмотр и уход за детьми, осваивающими образовательные программы дошкольного образования, в муниципальных образовательных организациях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первого ребенка – на 80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второго ребенка – на 50  % установл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третьего и последующих детей – на 30 % установленной родительск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униципальных образовательных организациях, родительская плата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bCs/>
          <w:spacing w:val="-10"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 и распространяет свое действие на правоотношения, возникшие с 1 января 2017 года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bCs/>
          <w:spacing w:val="-1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SUPERUSER</dc:creator>
  <dc:description/>
  <cp:keywords/>
  <dc:language>en-US</dc:language>
  <cp:lastModifiedBy>user</cp:lastModifiedBy>
  <cp:lastPrinted>2016-08-11T10:28:00Z</cp:lastPrinted>
  <dcterms:modified xsi:type="dcterms:W3CDTF">2016-08-11T12:10:00Z</dcterms:modified>
  <cp:revision>8</cp:revision>
  <dc:subject/>
  <dc:title>Об утверждении порядка предоставления субсидии</dc:title>
</cp:coreProperties>
</file>