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атегии социально-экономического развития города-курорта Пятигорска до 2030 года и признании утратившим силу решения Думы города Пятигорска от 24 сентября 2009 года № 84-46 ГД «Об утверждении Стратегии развития города-курорта Пятигорска до 2020 года и на период до 2025 год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8 июня 2014 года № 172-ФЗ «О стратегическом планир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атегию социально-экономического развития города-курорта Пятигорска до 2030 года согласно Приложению к настоящему постановлению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а Пятигорска от 24 сентября 2009 года № 84-46 ГД «Об утверждении Стратегии развития города-курорта Пятигорска до 2020 года и на период до 2025 года»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40:00Z</dcterms:created>
  <dc:creator>1</dc:creator>
  <dc:description/>
  <cp:keywords/>
  <dc:language>en-US</dc:language>
  <cp:lastModifiedBy>user</cp:lastModifiedBy>
  <cp:lastPrinted>2016-01-13T14:59:00Z</cp:lastPrinted>
  <dcterms:modified xsi:type="dcterms:W3CDTF">2016-08-24T14:36:00Z</dcterms:modified>
  <cp:revision>27</cp:revision>
  <dc:subject/>
  <dc:title>О внесении изменений в постановление руководителя администрации города Пятигорска от 16</dc:title>
</cp:coreProperties>
</file>