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а Пятигорска «О внесении изменений в постановление администрации города Пятигорска от 21.04.2014г. № 1297 «О мерах по реализации муниципальной программы города-курорта Пятигорска «Социальная поддержка граждан» в части обеспечения работы компьютерного класса для инвалидов, ветеранов и иных категорий граждан, нуждающихся в реабилитац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разработан в </w:t>
      </w:r>
      <w:r>
        <w:rPr>
          <w:bCs/>
          <w:sz w:val="28"/>
          <w:szCs w:val="28"/>
        </w:rPr>
        <w:t>целях реализации муниципальной программы города-курорта Пятигорска «Социальная поддержка граждан», утвержденной постановлением администрации города Пятигорска от 28.02.2014 г. № 641 «Об утверждении муниципальной программы города-курорта Пятигорска «Социальная поддержка граждан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умент вносит изменения в постановление администрации города Пятигорска от 21.04.2014 г. № 1297 «О мерах по реализации муниципальной программы города-курорта Пятигорска «Социальная поддержка граждан» в части обеспечения работы компьютерного класса для инвалидов, ветеранов и иных категорий граждан, нуждающихся в реабилит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9.01.2017 г. по 01.02.2017 г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9.01.2017 г. по 01.02.2017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ул. Первомайская, 89а, каб. 1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3-23-9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04:00Z</dcterms:created>
  <dc:creator>Admin</dc:creator>
  <dc:description/>
  <cp:keywords/>
  <dc:language>en-US</dc:language>
  <cp:lastModifiedBy>Admin</cp:lastModifiedBy>
  <cp:lastPrinted>2017-01-18T16:43:00Z</cp:lastPrinted>
  <dcterms:modified xsi:type="dcterms:W3CDTF">2017-01-18T13:43:00Z</dcterms:modified>
  <cp:revision>29</cp:revision>
  <dc:subject/>
  <dc:title/>
</cp:coreProperties>
</file>