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ятигорска от 21.04.2014 г. № 1297 «О мерах по реализации муниципальной программы города-курорта Пятигорска «Социальная поддержка граждан» в части обеспечения работы компьютерного класса для инвалидов, ветеранов и иных категорий граждан, нуждающихся в реабилитац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униципальной программы города-курорта Пятигорска «Социальная поддержка граждан», утвержденной постановлением администрации города Пятигорска от 28.02.2014 г. № 641 «Об утверждении муниципальной программы города-курорта Пятигорска «Социальная поддержка граждан», -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Пятигорска от 21.04.2014 г. № 1297 «О мерах по реализации муниципальной программы города-курорта Пятигорска «Социальная поддержка граждан» в части обеспечения работы компьютерного класса для инвалидов, ветеранов и иных категорий граждан, нуждающихся в реабилитации», изложив Порядок обеспечения работы компьютерного класса для инвалидов, ветеранов и иных категорий граждан, нуждающихся в реабилитации, согласно Приложению к настоящему постановлению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865"/>
      </w:tblGrid>
      <w:tr>
        <w:trPr>
          <w:trHeight w:val="316" w:hRule="atLeast"/>
        </w:trPr>
        <w:tc>
          <w:tcPr>
            <w:tcW w:w="4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Травнев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1620"/>
        <w:gridCol w:w="2104"/>
      </w:tblGrid>
      <w:tr>
        <w:trPr/>
        <w:tc>
          <w:tcPr>
            <w:tcW w:w="5924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вносит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социальной поддерж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администрации города Пятигорс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Павленко</w:t>
            </w:r>
          </w:p>
        </w:tc>
      </w:tr>
    </w:tbl>
    <w:p>
      <w:pPr>
        <w:pStyle w:val="NoSpacing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2880"/>
      </w:tblGrid>
      <w:tr>
        <w:trPr>
          <w:trHeight w:val="955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Т. Плесникова</w:t>
            </w:r>
          </w:p>
        </w:tc>
      </w:tr>
      <w:tr>
        <w:trPr>
          <w:trHeight w:val="955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арпова</w:t>
            </w:r>
          </w:p>
        </w:tc>
      </w:tr>
      <w:tr>
        <w:trPr>
          <w:trHeight w:val="1505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 Пятигорс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Косых</w:t>
            </w:r>
          </w:p>
        </w:tc>
      </w:tr>
      <w:tr>
        <w:trPr>
          <w:trHeight w:val="1074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Финансовое управление администрации города Пятигорск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Д. Сагайдак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ое постано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вля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рмативным правовы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ое постано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 явля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рмативным правовы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автоматиз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нформационных технолог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Воронкин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319"/>
      </w:tblGrid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 №_________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я работы компьютерного класса для инвалидов, ветеран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категорий граждан, нуждающихся в реабилит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определения условий и механизма обеспечения работы компьютерного класса для инвалидов, ветеранов и иных категорий граждан, нуждающихся в реабилитации (далее - Порядок), и финансирования затрат, связанных с организацией его работы, из средств бюджета города-курорта Пятигорска, предусмотренных на указанные цели, в рамках реализации мероприятий муниципальной программы города-курорта Пятигорска «Социальная поддержка граждан», утвержденной постановлением администрации города Пятигорска от 28.02.2014 г. № 641 «Об утверждении муниципальной программы города-курорта Пятигорска «Социальная поддержка граждан».</w:t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ьютерный класс рассчитан на 6 рабочих мест и функционирует в целях создания условий для социальной реабилитации инвалидов, ветеранов и иных категорий граждан, определенных в Приложении 1 к настоящему Порядку, зарегистрированных по месту жительства на территории города-курорта Пятигорска (далее - граждане),  нуждающихся в реабилитации, в повышении уровня информационной грамотности, путем обучения базовым компьютерным навыкам и основам работы в информационно-телекоммуникационной сети «Интернет».</w:t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ю курса процесса обучения базовым компьютерным навыкам и основам работы в информационно-телекоммуникационной сети «Интернет» осуществляет исполнитель, имеющий определенное образование, позволяющее вести данный вид деятельности (далее – Исполнитель), в соответствии с муниципальным контрактом оказания услуг на каждый курс обучения. В конце курса гражданин получает удостоверение «Пользователь ПК».</w:t>
      </w:r>
    </w:p>
    <w:p>
      <w:pPr>
        <w:pStyle w:val="ConsPlusNonformat"/>
        <w:widowControl/>
        <w:ind w:left="-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учение в компьютерном классе осуществляется на безвозмездной основе по программе, определенной Исполнителем и согласованной с муниципальным учреждением «Управление социальной поддержки населения администрации города Пятигорска» (далее – Управление).</w:t>
      </w:r>
    </w:p>
    <w:p>
      <w:pPr>
        <w:pStyle w:val="ConsPlusNonformat"/>
        <w:widowControl/>
        <w:ind w:left="-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е:</w:t>
      </w:r>
    </w:p>
    <w:p>
      <w:pPr>
        <w:pStyle w:val="ConsPlusNonformat"/>
        <w:widowControl/>
        <w:ind w:left="-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оздание материально-технической базы компьютерного класса и возможность его бесперебойного функционирования в части оснащения необходимой техникой, проведением ее ремонта и обслуживанием, обеспечивает канцелярскими принадлежностями, расходными материалами, в пределах средств, предусмотренных на обеспечение работы компьютерного класса на соответствующий период;</w:t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бор кандидатуры Исполнителя с учетом требований законодательства РФ в области оказания образовательных услуг и после формировании группы граждан, заключает с ним соответствующий муниципальный контракт оказания услуг;</w:t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заявления от граждан согласно Приложению 2 к настоящему Порядку на основании документа, удостоверяющего личность и документов, подтверждающих право на меры социальной поддержки;</w:t>
      </w:r>
    </w:p>
    <w:p>
      <w:pPr>
        <w:pStyle w:val="ConsPlusNonformat"/>
        <w:widowControl/>
        <w:ind w:left="-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группу в количестве 6 человек и направляет Исполнителю списки граждан, желающих пройти курсы обучения в компьютерном классе;</w:t>
      </w:r>
    </w:p>
    <w:p>
      <w:pPr>
        <w:pStyle w:val="ConsPlusNonformat"/>
        <w:widowControl/>
        <w:ind w:left="-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в муниципальное учреждение «Финансовое управление администрации города Пятигорска» заявку на открытие предельных объемов финансирования с приложением копий подтверждающих документов, согласно Приложению 3 и Приложению 4 к настоящему Порядку;</w:t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и предоставляет в Управление Федерального казначейства по Ставропольскому краю заявки на кассовый расход для осуществления кассовых выплат.</w:t>
      </w:r>
    </w:p>
    <w:p>
      <w:pPr>
        <w:pStyle w:val="ConsPlusNonformat"/>
        <w:widowControl/>
        <w:ind w:left="-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сполнитель:</w:t>
      </w:r>
    </w:p>
    <w:p>
      <w:pPr>
        <w:pStyle w:val="ConsPlusNonformat"/>
        <w:widowControl/>
        <w:ind w:left="-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едоставляет в Управление программу, рассчитанную на 20 часов  курса обучения; </w:t>
      </w:r>
    </w:p>
    <w:p>
      <w:pPr>
        <w:pStyle w:val="ConsPlusNonformat"/>
        <w:widowControl/>
        <w:ind w:left="-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яет в Управление акт оказания услуг в рамках заключенного  муниципального контракта, согласно Приложению 3 к настоящему Порядку; </w:t>
      </w:r>
    </w:p>
    <w:p>
      <w:pPr>
        <w:pStyle w:val="ConsPlusNonformat"/>
        <w:widowControl/>
        <w:ind w:left="-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яет в Управление отчет о совершенных действиях во исполнение заключенного муниципального контракта согласно Приложению 4 к настоящему Порядку. </w:t>
      </w:r>
    </w:p>
    <w:p>
      <w:pPr>
        <w:pStyle w:val="ConsPlusNonformat"/>
        <w:widowControl/>
        <w:ind w:left="-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ое учреждение «Финансовое управление администрации города Пятигорска»:</w:t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т предельные объемы финансирования в соответствии с заявкой, предоставленной Управлением;</w:t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 установленном порядке контроль за целевым использованием средств, выделяемых из бюджета города-курорта Пятигорска в пределах бюджетных ассигнований и лимитов бюджетных обязательств, доведенных до Управления на обеспечение работы компьютерного класса для граждан.</w:t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872"/>
        <w:gridCol w:w="3191"/>
      </w:tblGrid>
      <w:tr>
        <w:trPr/>
        <w:tc>
          <w:tcPr>
            <w:tcW w:w="575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ятигорска, управляющий делам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87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Косых</w:t>
            </w:r>
          </w:p>
        </w:tc>
      </w:tr>
    </w:tbl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7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обеспечения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ого класса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, ветеранов и иных категорий граждан, нуждающихся в реабилитации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атегорий граждан,</w:t>
      </w:r>
    </w:p>
    <w:p>
      <w:pPr>
        <w:pStyle w:val="ConsPlusNonformat"/>
        <w:widowControl/>
        <w:ind w:left="-36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ющих право обучаться в компьютерном классе</w:t>
      </w:r>
    </w:p>
    <w:p>
      <w:pPr>
        <w:pStyle w:val="ConsPlusNonformat"/>
        <w:widowControl/>
        <w:ind w:left="-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Великой Отечественной войны, ветераны боевых действий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онеры.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острадавшие вследствие Чернобыльской катастрофы, лица, принимавшие участие в ликвидации аварии на Чернобыльской АЭС, и приравненные к ним категории граждан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имущие граждане.</w:t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обеспечения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го класса для инвалидов, ветеранов и иных категорий граждан, нуждающихся в реабили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</w:tblGrid>
      <w:tr>
        <w:trPr/>
        <w:tc>
          <w:tcPr>
            <w:tcW w:w="45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МУ «Управление социальной поддержки населения администрации города Пятигорс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го по адресу: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еня в группу для обучения в компьютерном класс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пии документов согласно абзаца  третьего пункта 5 настоящего 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                                Подпись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обеспечения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го класса для инвалидов, ветеранов и иных категорий граждан, нуждающихся в реабилитации</w:t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я услуг по муниципальному контракту                                                              №    от «__» ____________ 201 г. </w:t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. Пятигорск</w:t>
        <w:tab/>
        <w:tab/>
        <w:tab/>
        <w:t xml:space="preserve">  </w:t>
        <w:tab/>
        <w:tab/>
        <w:t xml:space="preserve">        «__» ____________ 201 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униципальное учреждение «Управление социальной поддержки населения администрации города Пятигорска», именуемое в дальнейшем «Заказчик», в лице начальника управлени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, действующего на основании Положения с одной  стороны, и гражданин (ка) ________________________, именуемый в дальнейшем «Исполнитель», с другой стороны составили настоящий акт о нижеследующем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луги, предусмотренные  муниципальным контрактом, оказаны «Исполнителем» в соответствии с установленными условиями в количестве 20 часов.</w:t>
      </w:r>
    </w:p>
    <w:p>
      <w:pPr>
        <w:pStyle w:val="Normal"/>
        <w:autoSpaceDE w:val="false"/>
        <w:ind w:right="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слуги оказаны 6 гражданам в период с «__»____________ по «__»____________201 года, в соответствии со списком «Заказчика» от _______________№_______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тензий по Контракту стороны друг к другу не имею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Исполнитель»:</w:t>
        <w:tab/>
        <w:tab/>
        <w:tab/>
        <w:tab/>
        <w:tab/>
        <w:t xml:space="preserve">             «Заказчик»:</w:t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___________________</w:t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обеспечения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го класса для инвалидов, ветеранов и иных категорий граждан, нуждающихся в реабилитации</w:t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 период  с «__»_____________ по «__»____________201  года о </w:t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ршенных действиях во исполнение муниципального контракта                 № _____ от  «__» ____________ 201  г.</w:t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ы услуги по обучению базовым компьютерным навыкам и основам работы в информационно-телекоммуникационной сети «Интернет» 6 гражданам в количестве 20 часов</w:t>
      </w:r>
      <w:r>
        <w:rPr/>
        <w:t>. А именн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04"/>
        <w:gridCol w:w="1532"/>
        <w:gridCol w:w="1728"/>
        <w:gridCol w:w="1787"/>
        <w:gridCol w:w="169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граждани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месяц, год рож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писки гражданина (контактный телефон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граждан, к которой относится граждан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полнитель»:</w:t>
        <w:tab/>
        <w:tab/>
        <w:tab/>
        <w:tab/>
        <w:tab/>
        <w:t xml:space="preserve">          «Заказчик»:</w:t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</w:t>
        <w:tab/>
        <w:t xml:space="preserve">                                        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06:00Z</dcterms:created>
  <dc:creator>Общий отдел</dc:creator>
  <dc:description/>
  <cp:keywords/>
  <dc:language>en-US</dc:language>
  <cp:lastModifiedBy>Admin</cp:lastModifiedBy>
  <cp:lastPrinted>2016-12-27T13:33:00Z</cp:lastPrinted>
  <dcterms:modified xsi:type="dcterms:W3CDTF">2016-12-27T14:51:00Z</dcterms:modified>
  <cp:revision>305</cp:revision>
  <dc:subject/>
  <dc:title>20</dc:title>
</cp:coreProperties>
</file>