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ge">
                  <wp:posOffset>1421130</wp:posOffset>
                </wp:positionV>
                <wp:extent cx="3881755" cy="583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583247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УМА ГОРОДА ПЯТИ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ДЕЛ МУНИЦИПАЛЬНОЙ СЛУЖБЫ И ПРОФИЛАКТИКИ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747895" cy="3855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845" t="-7527" r="2845" b="-75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7895" cy="385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5.65pt;height:459.25pt;mso-wrap-distance-left:9.05pt;mso-wrap-distance-right:9.05pt;mso-wrap-distance-top:0pt;mso-wrap-distance-bottom:0pt;margin-top:111.9pt;mso-position-vertical-relative:page;margin-left:-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ДУМА ГОРОДА ПЯТИ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ТДЕЛ МУНИЦИПАЛЬНОЙ СЛУЖБЫ И ПРОФИЛАКТИКИ КОРРУПЦИОННЫХ ПРАВОНАРУ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747895" cy="3855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845" t="-7527" r="2845" b="-75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7895" cy="385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ВРОП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му служащем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МЫ ГОРОДА ПЯТИГОР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опросам предотвращения и урегулирования конфликта интере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 </w:t>
      </w:r>
      <w:r>
        <w:rPr>
          <w:i/>
          <w:sz w:val="20"/>
          <w:szCs w:val="20"/>
        </w:rPr>
        <w:t>(ч. 2.3 ст. 14.1 Федерального закона от 02.03.2007 № 25-ФЗ «О муниципальной службе в Российской Федерации»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д конфликтом интересов</w:t>
      </w:r>
      <w:r>
        <w:rPr>
          <w:sz w:val="20"/>
          <w:szCs w:val="20"/>
        </w:rPr>
        <w:t xml:space="preserve">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</w:t>
      </w:r>
      <w:r>
        <w:rPr>
          <w:i/>
          <w:sz w:val="20"/>
          <w:szCs w:val="20"/>
        </w:rPr>
        <w:t>. (ч.1 ст. 14.1 Федерального закона от 02.03.2007 № 25-ФЗ «О муниципальной службе в Российской Федерации»)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Под личной заинтересованностью</w:t>
      </w:r>
      <w:r>
        <w:rPr>
          <w:sz w:val="20"/>
          <w:szCs w:val="20"/>
        </w:rPr>
        <w:t xml:space="preserve">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</w:t>
      </w:r>
      <w:r>
        <w:rPr>
          <w:sz w:val="20"/>
          <w:szCs w:val="20"/>
          <w:u w:val="single"/>
        </w:rPr>
        <w:t>непосредственно для муниципального служащего, членов его семьи или лиц, указанных в пункте 5 части 1 статьи 13 Федерального закона  № 25-ФЗ (родители, супруги, дети, братья, сестры, а также братья, сестры, родители, дети супругов и супруги детей), а также для граждан или организаций, с которыми муниципальный служащий связан финансовыми или иными обязательствами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ч. 2 ст. 14.1 Федерального закона от 02.03.2007 № 25-ФЗ «О муниципальной службе в Российской Федерации»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униципальный служащий </w:t>
      </w:r>
      <w:r>
        <w:rPr>
          <w:b/>
          <w:sz w:val="20"/>
          <w:szCs w:val="20"/>
        </w:rPr>
        <w:t>обязан уведомлять в письменной форме</w:t>
      </w:r>
      <w:r>
        <w:rPr>
          <w:sz w:val="20"/>
          <w:szCs w:val="20"/>
        </w:rPr>
        <w:t xml:space="preserve">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  <w:r>
        <w:rPr>
          <w:i/>
          <w:sz w:val="20"/>
          <w:szCs w:val="20"/>
        </w:rPr>
        <w:t xml:space="preserve"> (п. 11 ч.1 ст. 12 Федерального закона от 02.03.2007 № 25-ФЗ «О муниципальной службе в Российской Федерации»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</w:t>
      </w:r>
      <w:r>
        <w:rPr>
          <w:b/>
          <w:sz w:val="20"/>
          <w:szCs w:val="20"/>
        </w:rPr>
        <w:t>обязан принять меры по предотвращению или урегулированию конфликта интересов</w:t>
      </w:r>
      <w:r>
        <w:rPr>
          <w:sz w:val="20"/>
          <w:szCs w:val="20"/>
        </w:rPr>
        <w:t xml:space="preserve">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среднемесячного денежного содержания на все время отстранения от замещаемой должности муниципальной службы. </w:t>
      </w:r>
      <w:r>
        <w:rPr>
          <w:i/>
          <w:sz w:val="20"/>
          <w:szCs w:val="20"/>
        </w:rPr>
        <w:t>(ч.3 ст. 14.1 Федерального закона от 02.03.2007 № 25-ФЗ «О муниципальной службе в Российской Федерации»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</w:t>
      </w:r>
      <w:r>
        <w:rPr>
          <w:b/>
          <w:sz w:val="20"/>
          <w:szCs w:val="20"/>
        </w:rPr>
        <w:t>увольнение муниципального служащего, являющегося представителем нанимателя</w:t>
      </w:r>
      <w:r>
        <w:rPr>
          <w:sz w:val="20"/>
          <w:szCs w:val="20"/>
        </w:rPr>
        <w:t>, с муниципальной службы</w:t>
      </w:r>
      <w:r>
        <w:rPr>
          <w:i/>
          <w:sz w:val="20"/>
          <w:szCs w:val="20"/>
        </w:rPr>
        <w:t>. (ч. 3.1 ст. 14.1 Федерального закона от 02.03.2007 № 25-ФЗ «О муниципальной службе в Российской Федерации»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 </w:t>
      </w:r>
      <w:r>
        <w:rPr>
          <w:i/>
          <w:sz w:val="20"/>
          <w:szCs w:val="20"/>
        </w:rPr>
        <w:t>(ч.2.1 ст. 14.1 Федерального закона от 02.03.2007 № 25-ФЗ «О муниципальной службе в Российской Федерации»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лучае, если владение лицом, замещающим должность муниципальной службы, ценными бумагами, акция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 </w:t>
      </w:r>
      <w:r>
        <w:rPr>
          <w:i/>
          <w:sz w:val="20"/>
          <w:szCs w:val="20"/>
        </w:rPr>
        <w:t>(ч.2.2 ст. 14.1 Федерального закона от 02.03.2007 № 25-ФЗ «О муниципальной службе в Российской Федерации»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ля обеспечения соблюдения муниципальными служащими  требований к  служебному поведению, требований об урегулировании конфликта интересов и в целях осуществления мер по предупреждению коррупции в Думе города Пятигорска образована комиссия  по соблюдению требований к служебному поведению муниципальных служащих, замещающих должности муниципальной службы и урегулированию конфликта интересов (утверждена Постановлением председателя Думы города Пятигорска от 15.12.2017 № 11-П (в новой редакции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мер по урегулированию конфликта интересов может осуществляться по инициативе муниципального служащего и не связываться с его обязанностями, установленными законодательством о муниципальной службе и противодействии коррупции. Например, обращение муниципального служащего с ходатайством об установлении комиссией,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иболее часто возникающими случаями конфликта интересов являются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иной оплачиваемой работы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ценными бумагами, банковскими вкладами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е подарков и услуг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действие с бывшим работодателем и трудоустройство после увольнения с муниципальной службы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функций муниципального (административного) управления в отношении родственников и (или) иных лиц, с которыми связана личная заинтересованность муниципального служащего (лиц, с которыми он поддерживает отношения, основанные на нравственных (фактические брачные, интимные, дружеские и иные отношения) или имущественных обязательствах (состоит в подрядных отношениях, либо отношениях по оказанию услуг, иных обязательствах имущественного характера, участвует в судебных разбирательствах);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облюдение ограничений и нарушение запретов, связанных с муниципальной служ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унктом 4 статьи 1 Федерального закона от 25.12.2008 № 273-ФЗ «О противодействии коррупции» установлено, что «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целей настоящей памятки осуществление «функций муниципального (административного) управления» предполагает, в том числе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муниципального служащего в организации размещения заказов на поставку товаров, выполнение работ и оказание услуг для муниципальных нужд или участие в работе комиссии по размещению заказов, либо его возможность иным образом, в том числе косвенно, влиять на определение победителя торгов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работе аттестационных, конкурсных, аукционных и иных комиссий и возможность влиять на результаты их работы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в судебных органах интересов муниципального образования.</w:t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8420" w:h="11906"/>
      <w:pgMar w:left="851" w:right="851" w:gutter="0" w:header="0" w:top="56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  <w:sz w:val="32"/>
      <w:szCs w:val="32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34"/>
      <w:ind w:firstLine="624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22:00Z</dcterms:created>
  <dc:creator>Umc3</dc:creator>
  <dc:description/>
  <cp:keywords/>
  <dc:language>en-US</dc:language>
  <cp:lastModifiedBy>наталья</cp:lastModifiedBy>
  <cp:lastPrinted>2018-12-13T16:21:00Z</cp:lastPrinted>
  <dcterms:modified xsi:type="dcterms:W3CDTF">2018-12-13T13:22:00Z</dcterms:modified>
  <cp:revision>4</cp:revision>
  <dc:subject/>
  <dc:title>Начальникам структурных подразделений</dc:title>
</cp:coreProperties>
</file>