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МУ «Управление  общественной безопасности 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___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олжностей муниципальной службы Муниципального учреждения «Управление общественной безопасности администрации города Пятигорска», при замещении которых муниципальные служащие   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мероприятий ГО и предупреждения Ч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оперативного план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 организационно-распорядительных фун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, 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 хозяйственно-финансовой деятельности 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администрации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 рассмотрений письменных и устных обращений граждан, организаций по вопросам компетенции 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мероприятий ГО и предупреждения Ч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в проведении проверочных мероприятий в отношении объектов 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перативного план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одготовки муниципальной программы АПК «Безопасный Пятигорск», представление  отчетов по реализации  муниципальной программы АПК «Безопасный Пятигорск» , осуществляет  рассмотрение письменных и устных обращений граждан, организаций по вопросам компетенции 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начальника управления                                          О.А. Степан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37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спасения города Пятигор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-спаса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 организационно-распорядительных функ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О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cp:keywords/>
  <dc:language>en-US</dc:language>
  <cp:lastModifiedBy>User</cp:lastModifiedBy>
  <cp:lastPrinted>2020-02-17T15:54:00Z</cp:lastPrinted>
  <dcterms:modified xsi:type="dcterms:W3CDTF">2020-03-05T07:24:00Z</dcterms:modified>
  <cp:revision>35</cp:revision>
  <dc:subject/>
  <dc:title/>
</cp:coreProperties>
</file>