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hadow/>
          <w:spacing w:val="40"/>
          <w:sz w:val="28"/>
          <w:szCs w:val="28"/>
        </w:rPr>
        <w:t xml:space="preserve"> </w:t>
      </w:r>
      <w:r>
        <w:rPr>
          <w:shadow/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b/>
          <w:shadow/>
          <w:spacing w:val="40"/>
          <w:sz w:val="32"/>
        </w:rPr>
        <w:t xml:space="preserve"> </w:t>
      </w: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sz w:val="26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«30» декабря 2019 г.                                                                                  № 162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по административно-хозяйственным вопро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</w:rPr>
        <w:t>Об утверждении П</w:t>
      </w:r>
      <w:r>
        <w:rPr>
          <w:sz w:val="28"/>
          <w:szCs w:val="28"/>
        </w:rPr>
        <w:t>еречня должностей муниципальной службы города-курорта Пятигорска в МУ «Финансовое управление администрации г. Пятигорска», при замещении которых на граждан в течение двух лет со дня увольнения с муниципальной службы налагаются ограничения при заключении ими трудового или гражданско-правового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ем Думы г. Пятигорска от 26 июня 2009 г.          № 64-44 ГД «Об утверждении Положения об отдельных вопросах муниципальной службы в городе-курорте Пятигорск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города-курорта Пятигорска в МУ «Финансовое управление администрации г. Пятигорска», при замещении которых на граждан в течение двух лет со дня увольнения с муниципальной службы налагаются ограничения при заключении ими трудового или гражданско-правово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МУ «Финансовое управление администрации г. Пятигорска» от 01.03.2016 г. № 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МУ «Финансовое управление администрации г.Пятигорска» О.В.Топал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right="-6" w:hanging="709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09" w:right="-6" w:hanging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                             Л.Д.Сагайда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приказом МУ «Финансовое управление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администрации г. Пятигорска»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т 30 декабря 2019 г. № 16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должностей муниципальной службы города-курорта Пятигорска в МУ «Финансовое управление администрации г. Пятигорска», при замещении которых на граждан в течение двух лет со дня увольнения с муниципальной службы налагаются ограничения при заключении ими трудового или гражданско-правово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379"/>
      </w:tblGrid>
      <w:tr>
        <w:trPr>
          <w:trHeight w:val="330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правл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</w:tr>
      <w:tr>
        <w:trPr>
          <w:trHeight w:val="330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365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планирования бюджета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финансирования соцсферы и правоохранительных орган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336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</w:t>
            </w:r>
          </w:p>
        </w:tc>
      </w:tr>
      <w:tr>
        <w:trPr>
          <w:trHeight w:val="19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214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14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29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планирования доходов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69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финансирования городского хозяйства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26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</w:t>
            </w:r>
          </w:p>
        </w:tc>
      </w:tr>
      <w:tr>
        <w:trPr>
          <w:trHeight w:val="206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252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46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учета и отчет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-главный бухгалтер</w:t>
            </w:r>
          </w:p>
        </w:tc>
      </w:tr>
      <w:tr>
        <w:trPr>
          <w:trHeight w:val="34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заведующего отделом - заместитель главного бухгалтера 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19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85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нтрольно-ревизионный отдел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59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251" w:hRule="atLeast"/>
        </w:trPr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тдел информационных технологий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185" w:hRule="atLeast"/>
        </w:trPr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4:00Z</dcterms:created>
  <dc:creator>*</dc:creator>
  <dc:description/>
  <cp:keywords/>
  <dc:language>en-US</dc:language>
  <cp:lastModifiedBy>User</cp:lastModifiedBy>
  <cp:lastPrinted>2020-01-29T16:27:00Z</cp:lastPrinted>
  <dcterms:modified xsi:type="dcterms:W3CDTF">2020-02-11T08:13:00Z</dcterms:modified>
  <cp:revision>17</cp:revision>
  <dc:subject/>
  <dc:title/>
</cp:coreProperties>
</file>