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spacing w:lineRule="exact" w:line="240"/>
        <w:ind w:left="4962" w:hanging="0"/>
        <w:rPr>
          <w:sz w:val="26"/>
          <w:szCs w:val="26"/>
        </w:rPr>
      </w:pPr>
      <w:r>
        <w:rPr>
          <w:sz w:val="28"/>
          <w:szCs w:val="28"/>
        </w:rPr>
        <w:tab/>
        <w:t xml:space="preserve">                                                           </w:t>
      </w:r>
      <w:r>
        <w:rPr>
          <w:sz w:val="26"/>
          <w:szCs w:val="26"/>
        </w:rPr>
        <w:t xml:space="preserve">Приложение к приказу начальника </w:t>
      </w:r>
    </w:p>
    <w:p>
      <w:pPr>
        <w:pStyle w:val="Normal"/>
        <w:tabs>
          <w:tab w:val="clear" w:pos="708"/>
          <w:tab w:val="center" w:pos="4924" w:leader="none"/>
        </w:tabs>
        <w:spacing w:lineRule="exact" w:line="240"/>
        <w:ind w:left="5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tabs>
          <w:tab w:val="clear" w:pos="708"/>
          <w:tab w:val="center" w:pos="4924" w:leader="none"/>
        </w:tabs>
        <w:spacing w:lineRule="exact" w:line="240"/>
        <w:ind w:left="5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«Управление имущественных  </w:t>
      </w:r>
    </w:p>
    <w:p>
      <w:pPr>
        <w:pStyle w:val="Normal"/>
        <w:tabs>
          <w:tab w:val="clear" w:pos="708"/>
          <w:tab w:val="center" w:pos="4962" w:leader="none"/>
        </w:tabs>
        <w:spacing w:lineRule="exact" w:line="240"/>
        <w:ind w:left="5040" w:hanging="4287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ношений администрации города       Пятигорска»</w:t>
      </w:r>
    </w:p>
    <w:p>
      <w:pPr>
        <w:pStyle w:val="Normal"/>
        <w:spacing w:lineRule="exact" w:line="240"/>
        <w:ind w:left="5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 3 марта 2020 года   № 7-п</w:t>
      </w:r>
    </w:p>
    <w:p>
      <w:pPr>
        <w:pStyle w:val="Normal"/>
        <w:spacing w:lineRule="exact" w:line="240"/>
        <w:ind w:left="57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32"/>
          <w:szCs w:val="32"/>
        </w:rPr>
        <w:t>ПЕРЕЧЕНЬ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лжностей муниципальных служащих Муниципального учреждения «Управление имущественных отношений администрации города Пятигорска» для предоставления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- 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5674"/>
      </w:tblGrid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</w:tr>
      <w:tr>
        <w:trPr>
          <w:trHeight w:val="1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начальника Управле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начальника организационно -распорядительных функций, осуществление контрольных мероприятий, предоставление государственных (муниципальных) услуг гражданам и организация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земельных отношений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земельных отношен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отдела земельных отношен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выражающихся в осуществлении муниципального земельного контроля</w:t>
            </w:r>
          </w:p>
        </w:tc>
      </w:tr>
      <w:tr>
        <w:trPr>
          <w:trHeight w:val="7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отдела земельных отношен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т подготовку ситуационных планов размещения нестационарных торговых объектов и нестационарных объектов  по предоставлению услуг на земельных участках, в зданиях, строениях, сооружениях, находящихся в муниципальной собственности, осуществляют предоставление муниципальной услуги, выражающейся в подготовке проектов договоров аренды земельных участков, проектов муниципальных правовых актов об утверждении схем расположения земельных участков на кадастром плане территории, а также межевания территории, о включении земельных участков в реестр муниципального имущества города – курорта Пятигорска, о предварительном согласовании предоставлении земельных участков в аренду, постоянное (бессрочное) пользование, находящихся в собственности муниципального образования города-курорта Пятигорска, без проведения торгов, об утверждении категории и вида разрешенного использования земельными участками, о прекращении права постоянного (бессрочного) пользования земельным участком или права пожизненного наследуемого владения, о присвоении, изменении и аннулировании адресов объектов адресации и обеспечивает внесении в государственный реестр, договоров и соглашений о расторжении по вопросам купли-продажи, мены, соглашений о перераспределении земельных участков, ведении их учета и исполнение, документов для резервирования и изъятия земельных участков города – курорта Пятигорска для муниципальных нужд, производят расчет арендной платы, выдают акты сверок поступлений по договорам аренды,  ведут базу договоров аренды земельных участков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 специалисты отдела земельных отно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т предоставление муниципальной услуги, выражающейся в подготовке проектов договоров аренды земельных участков, проектов муниципальных правовых актов об утверждении схем расположения земельных участков на кадастром плане территории, а также межевания территории, о включении земельных участков в реестр муниципального имущества города – курорта Пятигорска, о предварительном согласовании предоставлении земельных участков в аренду, постоянное (бессрочное) пользование, находящихся в собственности муниципального образования города-курорта Пятигорска, производят расчет арендной платы, выдают акты сверок поступлений по договорам аренды,  ведут базу договоров аренды земельных участко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и отдела земельных отно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т предоставление муниципальной услуги, выражающейся в подготовке проектов договоров аренды земельных участков, производят расчет арендной платы, выдают акты сверок поступлений по договорам аренды, ведут базу договоров аренды земельных участков</w:t>
            </w:r>
          </w:p>
        </w:tc>
      </w:tr>
      <w:tr>
        <w:trPr>
          <w:trHeight w:val="1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муниципального имущества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>
          <w:trHeight w:val="1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муниципального имуще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специалисты отдела муниципального имущества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выражающихся в осуществлении контроля за использованием муниципального имущества, участие в предоставлении муниципальных услуг гражданам и организациям</w:t>
            </w:r>
          </w:p>
        </w:tc>
      </w:tr>
      <w:tr>
        <w:trPr>
          <w:trHeight w:val="1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 специалисты отдела муниципального имуще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выражающихся в осуществлении контроля за использованием муниципального имущества, участие в предоставлении муниципальных услуг гражданам и организациям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юрисконсульт отдела муниципального имуще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выражающихся в осуществлении контроля за использованием муниципального имущества, участие в предоставлении муниципальных услуг гражданам и организация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бухгалтерского учета, главный бухгалте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 и административно-хозяйственных функций, контрольных мероприятий, подготовка распределения бюджетных ассигнований, управление муниципальным имуществ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бухгалтерского учета, заместитель главного бухгалтер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 и административно-хозяйственных функций, контрольных мероприятий, подготовка распределения бюджетных ассигнова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отдела бухгалтерского уче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мероприятий, предоставление муниципальных услуг, распределение материально-технических ресурсов, осуществление муниципальных закупок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учету и распределению жиль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>
          <w:trHeight w:val="22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е специалисты отдела по учету и распределению жилья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мероприятий, выражающихся в осуществлении муниципального жилищного контроля; участие в предоставлении муниципальных услуг гражданам и юридическим лицам, предоставление муниципальных услуг, в  т.ч. подготовка и оформление документов, необходимых для получения субвенций из бюджета РФ и СК на предоставление социальных выплат молодым семьям на приобретение (строительство) жилья в рамках реализации  подпрограммы  «Обеспечение жильем молодых семей», предоставление муниципальных услуг, в  т.ч. подготовка и оформление документов, необходимых для получения субвенций из бюджета РФ и СК на предоставление социальных выплат молодым семьям на приобретение (строительство) жилья в рамках реализации  подпрограммы  «Обеспечение жильем молодых семей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жилищного контроля, участие в предоставлении муниципальных услуг гражданам и юридическим лиц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по учету и распределению жилья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олномочий секретаря межведомственной комиссии,   муниципального жилищного контроля,  участие в предоставлении муниципальных услуг гражданам и юридическим лицам,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и анали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онтроля и анали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контроля и анализ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предоставление муниципальных услуг организация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контроля и анализ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предоставление муниципальных услуг организациям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7:00Z</dcterms:created>
  <dc:creator>*</dc:creator>
  <dc:description/>
  <cp:keywords/>
  <dc:language>en-US</dc:language>
  <cp:lastModifiedBy>OK-622</cp:lastModifiedBy>
  <cp:lastPrinted>2020-02-19T17:23:00Z</cp:lastPrinted>
  <dcterms:modified xsi:type="dcterms:W3CDTF">2020-03-04T15:00:00Z</dcterms:modified>
  <cp:revision>7</cp:revision>
  <dc:subject/>
  <dc:title> </dc:title>
</cp:coreProperties>
</file>