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3435</wp:posOffset>
                </wp:positionH>
                <wp:positionV relativeFrom="page">
                  <wp:posOffset>593725</wp:posOffset>
                </wp:positionV>
                <wp:extent cx="6295390" cy="9824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82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lineRule="auto" w:line="240" w:before="0" w:after="0"/>
                              <w:ind w:left="4932" w:right="0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uto" w:line="240" w:before="0" w:after="0"/>
                              <w:ind w:left="4932" w:right="0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 xml:space="preserve">приказом начальника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uto" w:line="240" w:before="0" w:after="0"/>
                              <w:ind w:left="4932" w:right="0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 xml:space="preserve">МУ «УСПН г. Пятигорска»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uto" w:line="240" w:before="0" w:after="0"/>
                              <w:ind w:left="4932" w:right="0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>от 01.03.2016 г. № 37 о/д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uto" w:line="240" w:before="0" w:after="0"/>
                              <w:ind w:left="4932" w:right="0" w:hanging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uto" w:line="240" w:before="0" w:after="0"/>
                              <w:ind w:left="4932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uto" w:line="240" w:before="0" w:after="561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>должностей муниципальной службы муниципального учреждения «Управление социальной поддержки населения администрации города Пятигорска» (далее - управление), при замещении которых муниципальные служащие управления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uto" w:line="240" w:before="0" w:after="85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>Раздел 1. Должности муниципальной служб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>Должности руководителей муниципального учреждения «Управление социальной поддержки населения администрации города Пятигорска» (начальник управления, заместители начальника управления, заведующие отделами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55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>Должности муниципальной службы управления, исполнение обязанностей по которым предусматривает допуск к сведениям особой важности (начальник управления, главный специалист отдела труда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9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>Раздел II. Иные должности муниципальной службы, замещение котор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71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>связано с коррупционными риска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>1. Должности муниципальной службы управления (специалисты отделов назначения и выплаты компенсаций, адресных программ, бухгалтерского учета, контроля и отчетности, социальной защиты семьи и реабилитации инвалидов, назначения и выплаты пособий, социально-правовых гарантий, назначения и выплаты жилищных субсидий, автоматизации обработки информации, общего отдела, отдела по труду), исполнение должностных обязанностей по которым предусматривает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>предоставление государственных (муниципальных) услуг гражданам и организация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>подготовку и принятие решений о распределении бюджетных ассигнований, субсидий, межбюджетных трансферт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>управление муниципальным имущество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>осуществление муниципальных закупок, либо выдачу разреше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561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>хранение и распределение материально-технических ресурс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right" w:pos="6640" w:leader="none"/>
                                <w:tab w:val="right" w:pos="8267" w:leader="none"/>
                                <w:tab w:val="right" w:pos="929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>Заместитель начальника управления</w:t>
                              <w:tab/>
                            </w:r>
                            <w:r>
                              <w:rPr>
                                <w:rStyle w:val="4pt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>~~</w:t>
                            </w:r>
                            <w:r>
                              <w:rPr>
                                <w:rStyle w:val="Style14"/>
                                <w:rFonts w:eastAsia="Courier New"/>
                                <w:kern w:val="2"/>
                                <w:sz w:val="28"/>
                                <w:szCs w:val="28"/>
                              </w:rPr>
                              <w:tab/>
                              <w:t>Е.С.</w:t>
                              <w:tab/>
                              <w:t>Княз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73.6pt;mso-wrap-distance-left:0pt;mso-wrap-distance-right:0pt;mso-wrap-distance-top:0pt;mso-wrap-distance-bottom:0pt;margin-top:46.7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FFFFFF" w:val="clear"/>
                        <w:spacing w:lineRule="auto" w:line="240" w:before="0" w:after="0"/>
                        <w:ind w:left="4932" w:right="0" w:hanging="0"/>
                        <w:rPr/>
                      </w:pP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uto" w:line="240" w:before="0" w:after="0"/>
                        <w:ind w:left="4932" w:right="0" w:hanging="0"/>
                        <w:rPr/>
                      </w:pP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 xml:space="preserve">приказом начальника 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uto" w:line="240" w:before="0" w:after="0"/>
                        <w:ind w:left="4932" w:right="0" w:hanging="0"/>
                        <w:rPr/>
                      </w:pP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 xml:space="preserve">МУ «УСПН г. Пятигорска» 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uto" w:line="240" w:before="0" w:after="0"/>
                        <w:ind w:left="4932" w:right="0" w:hanging="0"/>
                        <w:rPr/>
                      </w:pP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>от 01.03.2016 г. № 37 о/д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uto" w:line="240" w:before="0" w:after="0"/>
                        <w:ind w:left="4932" w:right="0" w:hanging="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spacing w:lineRule="auto" w:line="240" w:before="0" w:after="0"/>
                        <w:ind w:left="4932" w:right="0"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>Перечень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uto" w:line="240" w:before="0" w:after="561"/>
                        <w:ind w:left="40" w:right="40" w:hanging="0"/>
                        <w:jc w:val="both"/>
                        <w:rPr/>
                      </w:pP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>должностей муниципальной службы муниципального учреждения «Управление социальной поддержки населения администрации города Пятигорска» (далее - управление), при замещении которых муниципальные служащие управления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uto" w:line="240" w:before="0" w:after="85"/>
                        <w:ind w:left="40" w:right="40"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>Раздел 1. Должности муниципальной служб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rFonts w:eastAsia="Times New Roman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>Должности руководителей муниципального учреждения «Управление социальной поддержки населения администрации города Пятигорска» (начальник управления, заместители начальника управления, заведующие отделами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558"/>
                        <w:jc w:val="both"/>
                        <w:rPr/>
                      </w:pPr>
                      <w:r>
                        <w:rPr>
                          <w:rStyle w:val="Style14"/>
                          <w:rFonts w:eastAsia="Times New Roman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>Должности муниципальной службы управления, исполнение обязанностей по которым предусматривает допуск к сведениям особой важности (начальник управления, главный специалист отдела труда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99"/>
                        <w:jc w:val="center"/>
                        <w:rPr/>
                      </w:pP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>Раздел II. Иные должности муниципальной службы, замещение котор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71"/>
                        <w:jc w:val="center"/>
                        <w:rPr/>
                      </w:pP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>связано с коррупционными риска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>1. Должности муниципальной службы управления (специалисты отделов назначения и выплаты компенсаций, адресных программ, бухгалтерского учета, контроля и отчетности, социальной защиты семьи и реабилитации инвалидов, назначения и выплаты пособий, социально-правовых гарантий, назначения и выплаты жилищных субсидий, автоматизации обработки информации, общего отдела, отдела по труду), исполнение должностных обязанностей по которым предусматривает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>предоставление государственных (муниципальных) услуг гражданам и организация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>подготовку и принятие решений о распределении бюджетных ассигнований, субсидий, межбюджетных трансферт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>управление муниципальным имущество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>осуществление муниципальных закупок, либо выдачу разрешен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561"/>
                        <w:jc w:val="both"/>
                        <w:rPr/>
                      </w:pP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>хранение и распределение материально-технических ресурс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right" w:pos="6640" w:leader="none"/>
                          <w:tab w:val="right" w:pos="8267" w:leader="none"/>
                          <w:tab w:val="right" w:pos="9299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>Заместитель начальника управления</w:t>
                        <w:tab/>
                      </w:r>
                      <w:r>
                        <w:rPr>
                          <w:rStyle w:val="4pt"/>
                          <w:rFonts w:eastAsia="Courier New"/>
                          <w:kern w:val="2"/>
                          <w:sz w:val="28"/>
                          <w:szCs w:val="28"/>
                        </w:rPr>
                        <w:t>~~</w:t>
                      </w:r>
                      <w:r>
                        <w:rPr>
                          <w:rStyle w:val="Style14"/>
                          <w:rFonts w:eastAsia="Courier New"/>
                          <w:kern w:val="2"/>
                          <w:sz w:val="28"/>
                          <w:szCs w:val="28"/>
                        </w:rPr>
                        <w:tab/>
                        <w:t>Е.С.</w:t>
                        <w:tab/>
                        <w:t>Княз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Liberation Serif;Times New Roman"/>
      <w:color w:val="000000"/>
      <w:spacing w:val="0"/>
      <w:w w:val="100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8"/>
      <w:sz w:val="22"/>
      <w:u w:val="none"/>
    </w:rPr>
  </w:style>
  <w:style w:type="character" w:styleId="4pt">
    <w:name w:val="Основной текст + 4 pt"/>
    <w:basedOn w:val="Style1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6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8"/>
      <w:sz w:val="22"/>
      <w:u w:val="none"/>
      <w:lang w:eastAsia="ru-RU"/>
    </w:rPr>
  </w:style>
  <w:style w:type="paragraph" w:styleId="List">
    <w:name w:val="List"/>
    <w:basedOn w:val="TextBody"/>
    <w:pPr>
      <w:shd w:fill="FFFFFF" w:val="clear"/>
      <w:spacing w:lineRule="exact" w:line="322" w:before="0" w:after="240"/>
    </w:pPr>
    <w:rPr>
      <w:rFonts w:ascii="Times New Roman" w:hAnsi="Times New Roman" w:eastAsia="Mangal" w:cs="Times New Roman"/>
      <w:b w:val="false"/>
      <w:i w:val="false"/>
      <w:caps w:val="false"/>
      <w:smallCaps w:val="false"/>
      <w:strike w:val="false"/>
      <w:dstrike w:val="false"/>
      <w:spacing w:val="18"/>
      <w:sz w:val="22"/>
      <w:u w:val="none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ru-RU"/>
    </w:rPr>
  </w:style>
  <w:style w:type="paragraph" w:styleId="Style16">
    <w:name w:val="Название"/>
    <w:basedOn w:val="Normal"/>
    <w:qFormat/>
    <w:pPr>
      <w:spacing w:before="120" w:after="120"/>
    </w:pPr>
    <w:rPr>
      <w:rFonts w:eastAsia="Mangal"/>
      <w:i/>
      <w:iCs/>
      <w:lang w:eastAsia="ru-RU"/>
    </w:rPr>
  </w:style>
  <w:style w:type="paragraph" w:styleId="Style17">
    <w:name w:val="Указатель"/>
    <w:basedOn w:val="Normal"/>
    <w:qFormat/>
    <w:pPr/>
    <w:rPr>
      <w:rFonts w:eastAsia="Mangal"/>
      <w:lang w:eastAsia="ru-RU"/>
    </w:rPr>
  </w:style>
  <w:style w:type="paragraph" w:styleId="Style18">
    <w:name w:val="Содержимое врезки"/>
    <w:basedOn w:val="Normal"/>
    <w:qFormat/>
    <w:pPr/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3-04T14:52:00Z</dcterms:modified>
  <cp:revision>0</cp:revision>
  <dc:subject/>
  <dc:title/>
</cp:coreProperties>
</file>