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начальник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 «УСПН г. Пятигорска»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3.2016 г.  №  46 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униципального учреждения «Управление социальной поддержки населения администрации города Пятигорска», на граждан, замещавших которые, в течение двух лет со дня увольнения с муниципальной службы, налагаются ограничения при заключении ими трудового или гражданско-правово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и муниципальной службы главной и ведущей груп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социальной поддержки населения администрации города Пятигорск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и муниципальной службы ведущей, старшей и младшей групп, замещение которых связано с коррупционными рисками при предоставлении государственных (муниципальных) услуг гражданам и организациям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назначения и выплаты компенсаций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адресных програ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социальной защиты семьи и реабилитации инвалид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назначения и выплаты пособ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социально-правовых гарант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назначения и выплаты жилищных субсид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труд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бухгалтерского учета, контроля и отчетно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автоматизации обработки информации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ий отде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3-04T14:41:49Z</dcterms:modified>
  <cp:revision>1</cp:revision>
  <dc:subject/>
  <dc:title/>
</cp:coreProperties>
</file>