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РЕДСЕДАТЕЛЯ ДУМЫ ГОРОДА ПЯТИГОР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01.2018г.                                                г.Пятигорск                                                     № 1-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</w:t>
      </w:r>
    </w:p>
    <w:p>
      <w:pPr>
        <w:pStyle w:val="ConsPlus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№273-ФЗ «О противодействии коррупции», Указом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ложением об отдельных вопросах муниципальной службы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е-курорте Пятигорске, со </w:t>
      </w:r>
      <w:r>
        <w:rPr>
          <w:rFonts w:cs="Times New Roman" w:ascii="Times New Roman" w:hAnsi="Times New Roman"/>
          <w:sz w:val="28"/>
          <w:szCs w:val="28"/>
        </w:rPr>
        <w:t>структурой аппарата Думы города Пятигорска, утвержденной решением Думы города Пятигорска от 26 октября 2017 года  № 35-16 ГД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1. Внести в Положение </w:t>
      </w:r>
      <w:r>
        <w:rPr>
          <w:spacing w:val="1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, утвержденное постановлением председателя Думы города Пятигорска от 24 мая 2013 года №1-п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» (далее - Положение) следующие изменения: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1) пункт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 (далее -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 (в части, касающейся профилактики коррупционных правонарушений), представляемых в соответствии с Положением об отдельных вопросах муниципальной службы в городе-курорте Пятигорс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Думе города Пятигорска (далее - граждане), на отчетную дат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Думы города Пятигорска (далее - муниципальные служащие) по состоянию на конец отчетного пери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Контрольно-счетной комиссии города Пятигорска (далее - граждане), на отчетную дату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муниципальными служащими (должностными лицами) Контрольно-счетной комиссии города Пятигорска (далее - муниципальные служащие) по состоянию на конец отчетного периода.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подпункт 6 пункта 9 изложить в следующей редакции: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«6) </w:t>
      </w:r>
      <w:r>
        <w:rPr>
          <w:sz w:val="28"/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,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ункте 4 слова «Начальник управления делами Думы города Пятигорска» заменить словами «Заведующий отделом правового и кадрового обеспечения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8 слова «Начальник управления делами Думы города Пятигорска» заменить словами «Заведующий отделом правового и кадрового обеспечения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 пункте 9 слова «начальник управления делами Думы города Пятигорска» заменить словами «заведующий отделом правового и кадрового обеспечения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 пункте 12 слова «начальником управления делами Думы города Пятигорска» заменить словами «заведующим отделом правового и кадрового обеспечения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 пункте 14 слова «Начальник управления делами Думы города Пятигорска» заменить словами «Заведующий отделом правового и кадрового обеспечения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в пункте 15 слова «начальник управления делами Думы города Пятигорска» заменить словами «заведующий отделом правового и кадрового обеспечения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в пункте 19 слова «Начальник управления делами Думы города Пятигорска» заменить словами «Заведующий отделом правового и кадрового обеспечения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в пункте 20 слова «начальником управления делами Думы города Пятигорска» заменить словами «заведующим отделом правового и кадрового обеспечения Думы города Пятигорска»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pacing w:val="1"/>
          <w:sz w:val="28"/>
          <w:szCs w:val="28"/>
        </w:rPr>
        <w:t>пункт 23 изложить в следующей редакции: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«23. </w:t>
      </w:r>
      <w:r>
        <w:rPr>
          <w:sz w:val="28"/>
          <w:szCs w:val="28"/>
        </w:rPr>
        <w:t>Подлинники справок о доходах, об имуществе и обязательствах имущественного характера, поступившие в отдел правового и кадрового обеспечения Думы города Пятигорска, приобщаются к личным делам. Копии указанных справок хранятся в отделе правового и кадрового обеспечения Думы города Пятигорска в течение трех лет со дня окончания проверки, после чего передаются в архив.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pacing w:val="1"/>
          <w:sz w:val="28"/>
          <w:szCs w:val="28"/>
        </w:rPr>
        <w:t>пункт 24 изложить в следующей редакции: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«24. </w:t>
      </w:r>
      <w:r>
        <w:rPr>
          <w:sz w:val="28"/>
          <w:szCs w:val="28"/>
        </w:rPr>
        <w:t>Материалы проверки хранятся в отделе правового и кадрового обеспечения Думы города Пятигорска в течение трех лет со дня ее окончания, после чего передаются в архив.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2. </w:t>
      </w:r>
      <w:r>
        <w:rPr>
          <w:spacing w:val="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города Пятигорска </w:t>
        <w:tab/>
        <w:tab/>
        <w:tab/>
        <w:tab/>
        <w:tab/>
        <w:t xml:space="preserve">                 Л.В. Похилько</w:t>
      </w:r>
    </w:p>
    <w:sectPr>
      <w:type w:val="nextPage"/>
      <w:pgSz w:w="11906" w:h="16838"/>
      <w:pgMar w:left="1701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1:00Z</dcterms:created>
  <dc:creator>Alex</dc:creator>
  <dc:description/>
  <cp:keywords/>
  <dc:language>en-US</dc:language>
  <cp:lastModifiedBy>inform6</cp:lastModifiedBy>
  <cp:lastPrinted>2018-11-26T16:15:00Z</cp:lastPrinted>
  <dcterms:modified xsi:type="dcterms:W3CDTF">2019-06-27T10:41:00Z</dcterms:modified>
  <cp:revision>54</cp:revision>
  <dc:subject/>
  <dc:title> </dc:title>
</cp:coreProperties>
</file>