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ПРЕДСЕДАТЕЛЯ ДУМЫ ГОРОДА ПЯТИГОР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11.2018г.                                              г.Пятигорск                                                       № 9-п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Думе города Пятигорска, и муниципальными служащими Думы города Пятигорска, о доходах, об имуществе и обязательствах имущественного характера</w:t>
      </w:r>
    </w:p>
    <w:p>
      <w:pPr>
        <w:pStyle w:val="ConsPlusNormal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    №273-ФЗ «О противодействии коррупции», Указом Президента Российской Федерации от 21 сентября 2009 года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оссийской Федерации от 21 сентября 2009 года №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Положением об отдельных вопросах муниципальной службы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оде-курорте Пятигорске, со </w:t>
      </w:r>
      <w:r>
        <w:rPr>
          <w:rFonts w:cs="Times New Roman" w:ascii="Times New Roman" w:hAnsi="Times New Roman"/>
          <w:sz w:val="28"/>
          <w:szCs w:val="28"/>
        </w:rPr>
        <w:t>структурой аппарата Думы города Пятигорска, утвержденной решением Думы города Пятигорска от 25 октября 2018 года  № 51-29 ГД,</w:t>
      </w:r>
    </w:p>
    <w:p>
      <w:pPr>
        <w:pStyle w:val="ConsPlus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 xml:space="preserve">1. Внести в Положение </w:t>
      </w:r>
      <w:r>
        <w:rPr>
          <w:spacing w:val="1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Думе города Пятигорска, и муниципальными служащими Думы города Пятигорска, о доходах, об имуществе и обязательствах имущественного характера, утвержденное постановлением председателя Думы города Пятигорска от 24 мая 2013 года №1-п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Думе города Пятигорска, и муниципальными служащими Думы города Пятигорска, о доходах, об имуществе и обязательствах имущественного характера», (далее - Положение) следующие изменения: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) </w:t>
      </w:r>
      <w:r>
        <w:rPr>
          <w:sz w:val="28"/>
          <w:szCs w:val="28"/>
        </w:rPr>
        <w:t>в пункте 4 слова «Заведующий отделом правового и кадрового обеспечения Думы города Пятигорска» заменить словами «Заведующий отделом муниципальной службы и профилактики коррупционных правонарушений Думы города Пятигорска»;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пункте 8 слова «Заведующий отделом правового и кадрового обеспечения Думы города Пятигорска» заменить словами «Заведующий отделом муниципальной службы и профилактики коррупционных правонарушений Думы города Пятигорска»;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 пункте 9 слова «заведующий отделом правового и кадрового обеспечения Думы города Пятигорска» заменить словами «заведующий отделом муниципальной службы и профилактики коррупционных правонарушений Думы города Пятигорска»;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пункте 12 слова «заведующим отделом правового и кадрового обеспечения Думы города Пятигорска» заменить словами «заведующим отделом муниципальной службы и профилактики коррупционных правонарушений Думы города Пятигорска»;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 пункте 14 слова «Заведующий отделом правового и кадрового обеспечения Думы города Пятигорска» заменить словами «Заведующий отделом муниципальной службы и профилактики коррупционных правонарушений Думы города Пятигорска»;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в пункте 15 слова «заведующий отделом правового и кадрового обеспечения Думы города Пятигорска» заменить словами «заведующий отделом муниципальной службы и профилактики коррупционных правонарушений Думы города Пятигорска»;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в пункте 19 слова «Заведующий отделом правового и кадрового обеспечения Думы города Пятигорска» заменить словами «Заведующий отделом муниципальной службы и профилактики коррупционных правонарушений Думы города Пятигорска»;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8) в пункте 20 слова «заведующим отделом правового и кадрового обеспечения Думы города Пятигорска» заменить словами «заведующим отделом муниципальной службы и профилактики коррупционных правонарушений Думы города Пятигорска».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2. </w:t>
      </w:r>
      <w:r>
        <w:rPr>
          <w:spacing w:val="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умы города Пятигорска </w:t>
        <w:tab/>
        <w:tab/>
        <w:tab/>
        <w:tab/>
        <w:tab/>
        <w:t xml:space="preserve">                 Л.В. Похилько</w:t>
      </w:r>
    </w:p>
    <w:sectPr>
      <w:type w:val="nextPage"/>
      <w:pgSz w:w="11906" w:h="16838"/>
      <w:pgMar w:left="1701" w:right="8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1:00Z</dcterms:created>
  <dc:creator>Alex</dc:creator>
  <dc:description/>
  <cp:keywords/>
  <dc:language>en-US</dc:language>
  <cp:lastModifiedBy>inform6</cp:lastModifiedBy>
  <cp:lastPrinted>2019-01-15T12:28:00Z</cp:lastPrinted>
  <dcterms:modified xsi:type="dcterms:W3CDTF">2019-06-27T10:50:00Z</dcterms:modified>
  <cp:revision>61</cp:revision>
  <dc:subject/>
  <dc:title> </dc:title>
</cp:coreProperties>
</file>