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8"/>
        <w:gridCol w:w="1411"/>
        <w:gridCol w:w="2127"/>
        <w:gridCol w:w="1134"/>
        <w:gridCol w:w="1275"/>
        <w:gridCol w:w="1701"/>
        <w:gridCol w:w="1701"/>
        <w:gridCol w:w="1134"/>
        <w:gridCol w:w="1276"/>
        <w:gridCol w:w="1276"/>
      </w:tblGrid>
      <w:tr>
        <w:trPr>
          <w:trHeight w:val="831" w:hRule="atLeast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2016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гайдак Лари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митри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инансовое управлени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ятигорска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766,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40"/>
        <w:gridCol w:w="1413"/>
        <w:gridCol w:w="2126"/>
        <w:gridCol w:w="1219"/>
        <w:gridCol w:w="992"/>
        <w:gridCol w:w="1560"/>
        <w:gridCol w:w="1800"/>
        <w:gridCol w:w="1260"/>
        <w:gridCol w:w="1129"/>
        <w:gridCol w:w="1254"/>
      </w:tblGrid>
      <w:tr>
        <w:trPr>
          <w:trHeight w:val="849" w:hRule="atLeast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муниципального учреждения «Финансовое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управление администрации города Пятигорска» и членов их семей за период с 01 января 2016 года по 31 декабря 2016 год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г. (руб.)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30" w:right="-86" w:hanging="0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алова Окс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начальник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94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икова Алл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16,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5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атрян Гали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отделом планирования доход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8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 GL320C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ERCEDES-BENZ GLА 250 4  </w:t>
            </w:r>
            <w:r>
              <w:rPr>
                <w:sz w:val="22"/>
                <w:szCs w:val="22"/>
                <w:lang w:val="en-US"/>
              </w:rPr>
              <w:t>MATI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сак Елена Юрьевна заведующий отделом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774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енко Бэла Пет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отделом финансирования городского хозяйств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08,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1119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HYUNDAI SOLARI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Надежд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отделом учета и отчетности-главный бухгалтер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firstLine="11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3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72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18,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94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бзин Василий Юр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отделом информационных технологий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88,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47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триенко Оксана Ивановна, заместитель заведующего отделом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08,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93,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sz w:val="22"/>
                <w:szCs w:val="22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ман Ирина Константиновна, заместитель заведующего  отделом учета и отчетности-главного бухгалтера МУ «Финансовое управление администрации г. Пятигорска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18,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 д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икова Мария Петровна, заместитель заведующего отделом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55,7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спользования под индивидуаль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1,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LAND CRUISER 120 PRA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спользования под огор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спользования под индивидуальный 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ЯВА 3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9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спользования под индивидуаль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ревич Елена Александровна, заместитель заведующего контрольно-ревизионного отдел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77,9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чукова Алла Николаевна, заместитель заведующего  отделом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981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с С 2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дач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sz w:val="22"/>
                <w:szCs w:val="22"/>
              </w:rPr>
              <w:t>УАЗ спец. пассажирский  7 мес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осуществления прочей хозяйственной деятельности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осуществления прочей хозяйственной деятельности 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/8284 автоприцеп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sz w:val="22"/>
                <w:szCs w:val="22"/>
              </w:rPr>
              <w:t>прицеп к  легковым автомобилям ММЗ/810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юк Вероника Грант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финансирования социальной сферы и правоохранительных органов 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00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03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а Татьян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 отдела планирования доходов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1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ЕД (ЦЕРАТО, ФОРТЕ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а 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учета и отчетности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14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3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0,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пцова Юлия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контрольно-ревизионного отдел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19,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5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-2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5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15 долей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8,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Опель Оме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 Светлана Валерьевн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сультант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0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8,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NEX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 отдела информационных технологий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38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50,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кова 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ге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финансирования социальной сферы и правоохранительных органов 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88,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3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а Анна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35,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4,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ПИКАНТ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 отдела городского хозяйства МУ «Финансовое управление администрации г. 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51,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Шевроле Кру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777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Lend Rover Discoveri-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1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мрих Наталья         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финансирования социальной сферы и правоохранительных органов 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72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 дол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                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52,95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 дол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                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 дол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                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ликин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ланирования доходов  МУ «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581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72,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      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95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омоня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на Геннадьевна главный специалист отдела финансирования социальной сферы и правоохранительных органов 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21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9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я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ьяна Владимировна главный специалист отдела финансирования социальной сферы и правоохранительных органов 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63,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цубиси Аутленд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32,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обиль легковой Форд Монде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ухова Анна Юрьевна главный специалист отдела учета и отчетности 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05,36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Peugeot 2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нова 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сильев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финансирования городского хозяйства 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24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       (индивидуальна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иенко 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финансирования городского хозяйства 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67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хова 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исовна                              главный специалист контрольно-ревизионного отдел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62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       (индивидуальна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ами получения средств, за счет которых приобретены земельный участок и садовые дома, являются: доходы по основному месту работы за 2013-2015 г.г., накопления за предыдущие годы, дар от родственников</w:t>
            </w:r>
          </w:p>
        </w:tc>
      </w:tr>
      <w:tr>
        <w:trPr>
          <w:trHeight w:val="107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на Светлана         Пет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контрольно-ревизионного отдел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47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88,46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(индивидуальная)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това Татьяна         Александровна         главный специалист контрольно-ревизионного отдел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37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 дол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2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нова Анна        Мироновна                главный специалист контрольно-ревизионного отдел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59,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2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766,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ова Вик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учета и отчетности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71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  (общая долевая 3/4 доли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3/4 доли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5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  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ева Анастасия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учета и отчетности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82,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51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ицубиси </w:t>
            </w:r>
            <w:r>
              <w:rPr>
                <w:sz w:val="22"/>
                <w:szCs w:val="22"/>
                <w:lang w:val="en-US"/>
              </w:rPr>
              <w:t>Pajer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        (общая долевая 1/5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гай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Викто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ланирования доход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30,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11,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и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Олег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учета и отчетности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23,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S</w:t>
            </w:r>
            <w:r>
              <w:rPr>
                <w:sz w:val="22"/>
                <w:szCs w:val="22"/>
              </w:rPr>
              <w:t xml:space="preserve"> 1.3 </w:t>
            </w:r>
            <w:r>
              <w:rPr>
                <w:sz w:val="22"/>
                <w:szCs w:val="22"/>
                <w:lang w:val="en-US"/>
              </w:rPr>
              <w:t>avt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4,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FORD FO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U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ских Татья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31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Людмила Владими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ланирования доход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50,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38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лена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отдела финансирования социальной сферы и правоохранительных органов 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5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66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Еле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45,0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700,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 Ф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д Экоспор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цева Екатери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учета и отчетности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7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22,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Лада Г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иченко Анастасия Игоревна специалист первой категории отдела учета и отчетности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83788,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357" w:right="1134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8:00Z</dcterms:created>
  <dc:creator>novradova</dc:creator>
  <dc:description/>
  <cp:keywords/>
  <dc:language>en-US</dc:language>
  <cp:lastModifiedBy>user</cp:lastModifiedBy>
  <cp:lastPrinted>2016-05-05T16:47:00Z</cp:lastPrinted>
  <dcterms:modified xsi:type="dcterms:W3CDTF">2017-05-15T08:29:00Z</dcterms:modified>
  <cp:revision>46</cp:revision>
  <dc:subject/>
  <dc:title>Сведения</dc:title>
</cp:coreProperties>
</file>