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58"/>
        <w:gridCol w:w="1411"/>
        <w:gridCol w:w="2127"/>
        <w:gridCol w:w="1134"/>
        <w:gridCol w:w="1275"/>
        <w:gridCol w:w="1701"/>
        <w:gridCol w:w="1701"/>
        <w:gridCol w:w="1134"/>
        <w:gridCol w:w="1276"/>
        <w:gridCol w:w="1276"/>
      </w:tblGrid>
      <w:tr>
        <w:trPr>
          <w:trHeight w:val="831" w:hRule="atLeast"/>
        </w:trPr>
        <w:tc>
          <w:tcPr>
            <w:tcW w:w="161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доходах, расходах, об имуществе и обязательствах имущественного характера муниципальных служащих 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ятигорска и членов их семей за период с 01 января 2017 года по 31 декабря 2017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 2017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 находящих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2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движим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гайдак Ларис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митрие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М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Финансовое управление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Пятигорска»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016,4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40"/>
        <w:gridCol w:w="1413"/>
        <w:gridCol w:w="2126"/>
        <w:gridCol w:w="1219"/>
        <w:gridCol w:w="992"/>
        <w:gridCol w:w="1560"/>
        <w:gridCol w:w="1800"/>
        <w:gridCol w:w="1260"/>
        <w:gridCol w:w="1129"/>
        <w:gridCol w:w="1254"/>
      </w:tblGrid>
      <w:tr>
        <w:trPr>
          <w:trHeight w:val="23" w:hRule="atLeast"/>
          <w:cantSplit w:val="true"/>
        </w:trPr>
        <w:tc>
          <w:tcPr>
            <w:tcW w:w="16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доходах, расходах, об имуществе и обязательствах имущественного характера муниципальных служащих муниципального учреждения «Финансовое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администрации города Пятигорска» и членов их семей за период с 01 января 2017 года по 31 декабря 2017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об источниках получения средств, за счет которых совершена сделка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ид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палова Оксана Владимировн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меститель начальника 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5847,8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викова Алл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823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32,4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трян Галина 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отделом планирования доходов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313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MERCEDES-BENZ GL320C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 xml:space="preserve">MERCEDES-BENZ GLА 250 4  </w:t>
            </w:r>
            <w:r>
              <w:rPr>
                <w:lang w:val="en-US"/>
              </w:rPr>
              <w:t>MATIC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ак Елена Юрьевна заведующий отделом финансирования социальной сферы и правоохранительных органов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5868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асиленко Бэла 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отделом финансирования городского хозяйства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8011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 LADA 1119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 дол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HYUNDAI SOLARIS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ршова Надежд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отделом учета и отчетности-главный бухгалтер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firstLine="113"/>
              <w:jc w:val="center"/>
              <w:rPr/>
            </w:pPr>
            <w:r>
              <w:rPr/>
              <w:t>156416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8" w:firstLine="113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8" w:firstLine="113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18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1/18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577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9/18 долей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LADA 2194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9/18 долей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18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1/18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18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1/18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Лобзин </w:t>
            </w:r>
          </w:p>
          <w:p>
            <w:pPr>
              <w:pStyle w:val="Normal"/>
              <w:jc w:val="center"/>
              <w:rPr/>
            </w:pPr>
            <w:r>
              <w:rPr/>
              <w:t>Василий Юрьевич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отделом информационных технологий 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738,9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     (индивидуальна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Лада Гра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Лада X Ra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352,2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5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5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триенко Оксана Ивановна, заместитель заведующего отделом финансирования социальной сферы и правоохранительных органов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175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Источниками получения средств, за счет которых приобретена квартира, являются: доходы по основному месту работы за 2014-2016 г.г., средства займа, средства, полученные от продажи квартиры, принадлежавшей супругу</w:t>
            </w:r>
          </w:p>
        </w:tc>
      </w:tr>
      <w:tr>
        <w:trPr>
          <w:trHeight w:val="87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2502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Фольксваген Гольф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14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ман Ирина Константиновна, заместитель заведующего  отделом учета и отчетности-главного бухгалтера МУ «Финансовое управление администрации г. 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676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8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икова Мария Петровна, заместитель заведующего отделом финансирования социальной сферы и правоохранительных органов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 2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использования под индивидуальный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28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TOYOTA LAND CRUISER 120 PRA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5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использования под 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использования под индивидуальный жилой д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тоцикл ЯВА 3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спользования под индивидуальный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ревич Елена Александровна, заместитель заведующего контрольно-ревизионного отдела 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928,2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8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0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Хендэ Со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2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чукова Алла Николаевна, заместитель заведующего  отделом планирования бюджета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735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ерседес-Бенс С 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дач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en-US"/>
              </w:rPr>
            </w:pPr>
            <w:r>
              <w:rPr/>
              <w:t>TOYOTA LAND CRUISER PRAD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УАЗ спец. пассажирский  7 мес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осуществления прочей хозяйственной деятельности 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осуществления прочей хозяйственной деятельности (индивидуальна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КМЗ/8284 автоприцеп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прицеп к  легковым автомобилям ММЗ/810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городнюк Вероника Грантовна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финансирования социальной сферы и правоохранительных органов  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8568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8402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ED</w:t>
            </w:r>
            <w:r>
              <w:rPr/>
              <w:t xml:space="preserve"> (</w:t>
            </w:r>
            <w:r>
              <w:rPr>
                <w:lang w:val="en-US"/>
              </w:rPr>
              <w:t>CEED</w:t>
            </w:r>
            <w:r>
              <w:rPr/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6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LADA GRA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ведения садоводств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кова Светлана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учета и отчетности 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564,7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1/3 дол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624,9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сельхоз назначения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50/1294 долей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0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5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а Юлия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контрольно-ревизионного отдела 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736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5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ИЖ 2717-2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5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под индивидуальное жилищное строительство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2/15 долей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32,5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38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Дудкина Светлана Валерьевна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консультант отдела планирования бюджета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622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632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DAEWOO NEX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М</w:t>
            </w:r>
            <w:r>
              <w:rPr>
                <w:lang w:val="en-US"/>
              </w:rPr>
              <w:t>AZDA CX</w:t>
            </w:r>
            <w:r>
              <w:rPr/>
              <w:t>-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ченко Андр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 отдела информационных технологий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620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734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лакова Татьяна</w:t>
            </w:r>
          </w:p>
          <w:p>
            <w:pPr>
              <w:pStyle w:val="Normal"/>
              <w:jc w:val="center"/>
              <w:rPr/>
            </w:pPr>
            <w:r>
              <w:rPr/>
              <w:t>Сергееевна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финансирования социальной сферы и правоохранительных органов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6026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лова Анна Олеговна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 отдела планирования бюджета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523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15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КИА ПИКАН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аренко Людмила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финансирования городского хозяйства МУ «Финансовое управление администрации г. 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703,5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Шевроле Кру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жилое здание, садов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7843,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  <w:r>
              <w:rPr>
                <w:lang w:val="en-US"/>
              </w:rPr>
              <w:t>Lend Rover Discoveri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жилое здание, садов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жилое здание, садовы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2,9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6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 дол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рих Наталья         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финансирования социальной сферы и правоохранительных органов  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639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                  (общая долевая 1/3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890,8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                  (общая долевая 1/3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                  (общая долевая 1/3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зина Светлана         Петровна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контрольно-ревизионного отдела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352,2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1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2738,9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  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Лада Гра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Лада X R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5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анова Виктор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учета и отчетности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8251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19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56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икина Людмил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 планирования доходов  МУ «Финансовое 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111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940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MONDE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                  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омоня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ана Геннадьевна главный специалист отдела финансирования социальной сферы и правоохранительных органов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115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приусаде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702,8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приусаде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Железняк </w:t>
            </w:r>
          </w:p>
          <w:p>
            <w:pPr>
              <w:pStyle w:val="Normal"/>
              <w:jc w:val="center"/>
              <w:rPr/>
            </w:pPr>
            <w:r>
              <w:rPr/>
              <w:t>Татьяна Владимировна главный специалист отдела финансирования социальной сферы и правоохранительных органов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662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Мицубиси Аутленд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8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70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BMW 3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1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6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ова Анна Юрьевна главный специалист отдела учета и отчетности  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727,5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Peugeot 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ами получения средств, за счет которых приобретена квартира, являются: доходы по основному месту работы за 2014-2016 г.г., средства кредита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Зенова Валент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сильевна 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 финансирования городского хозяйства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743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         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осиенко Татья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лаевна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 финансирования городского хозяйства  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909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ихова Надежда</w:t>
            </w:r>
          </w:p>
          <w:p>
            <w:pPr>
              <w:pStyle w:val="Normal"/>
              <w:jc w:val="center"/>
              <w:rPr/>
            </w:pPr>
            <w:r>
              <w:rPr/>
              <w:t>Борисовна                              главный специалист контрольно-ревизионного отдела 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76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         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овый дом  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овый дом  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  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4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адоводств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ова Татьяна         Александровна         главный специалист контрольно-ревизионного отдела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6705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прунова Анна        Мироновна                главный специалист контрольно-ревизионного отдела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505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829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          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лиева Анастасия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еевна  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 планирования доходов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029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87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Мицубиси </w:t>
            </w:r>
            <w:r>
              <w:rPr>
                <w:lang w:val="en-US"/>
              </w:rPr>
              <w:t>Pajer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(общая долевая 1/5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минова Марина Вениамин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 планирования доходов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672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        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14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6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жилое помещение                    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ндри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я Олеговна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 учета и отчетности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049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/>
              <w:t>OLA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649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  <w:r>
              <w:rPr>
                <w:lang w:val="en-US"/>
              </w:rPr>
              <w:t>FORD FO</w:t>
            </w:r>
            <w:r>
              <w:rPr/>
              <w:t>С</w:t>
            </w:r>
            <w:r>
              <w:rPr>
                <w:lang w:val="en-US"/>
              </w:rPr>
              <w:t>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ченко Людмила Владимировна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 финансирования социальной сферы и правоохранительных органов  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734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620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Лот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Николаевна 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онтрольно-ревизионного отдела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019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090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вец Елен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отдела планирования  доходов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422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7366,7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Инфинити Ф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рд Экоспор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932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зьмичева Екатерина Кузьминична 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отдела учета и отчетности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186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0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3942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 ВАЗ 11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гова Анна Ивановна ведущий специалист отдела планирования бюджета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101,5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814,7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 дол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ССангйонг Курон </w:t>
            </w:r>
            <w:r>
              <w:rPr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1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аакян </w:t>
            </w:r>
          </w:p>
          <w:p>
            <w:pPr>
              <w:pStyle w:val="Normal"/>
              <w:jc w:val="center"/>
              <w:rPr/>
            </w:pPr>
            <w:r>
              <w:rPr/>
              <w:t>Гаяне Владимировна  специалист первой категории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32,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апрыкина 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Ирина Александровна  специалист первой категории отдела планирования доходов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193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ab/>
      </w:r>
    </w:p>
    <w:sectPr>
      <w:type w:val="nextPage"/>
      <w:pgSz w:orient="landscape" w:w="16838" w:h="11906"/>
      <w:pgMar w:left="360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38:00Z</dcterms:created>
  <dc:creator>novradova</dc:creator>
  <dc:description/>
  <cp:keywords/>
  <dc:language>en-US</dc:language>
  <cp:lastModifiedBy>inform6</cp:lastModifiedBy>
  <cp:lastPrinted>2018-04-19T10:34:00Z</cp:lastPrinted>
  <dcterms:modified xsi:type="dcterms:W3CDTF">2018-05-23T09:13:00Z</dcterms:modified>
  <cp:revision>64</cp:revision>
  <dc:subject/>
  <dc:title>Сведения</dc:title>
</cp:coreProperties>
</file>