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559"/>
        <w:gridCol w:w="2268"/>
        <w:gridCol w:w="1134"/>
        <w:gridCol w:w="1276"/>
        <w:gridCol w:w="1559"/>
        <w:gridCol w:w="1701"/>
        <w:gridCol w:w="1276"/>
        <w:gridCol w:w="1275"/>
        <w:gridCol w:w="1276"/>
      </w:tblGrid>
      <w:tr>
        <w:trPr>
          <w:trHeight w:val="690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17 года по 31 декабря 2017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7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ич, начальник МУ «Управление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91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 незавершенного ИЖ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МЗСА 817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/>
              <w:t xml:space="preserve"> </w:t>
            </w:r>
            <w:r>
              <w:rPr>
                <w:lang w:val="en-US"/>
              </w:rPr>
              <w:t>SKID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1440"/>
        <w:gridCol w:w="1440"/>
        <w:gridCol w:w="1080"/>
        <w:gridCol w:w="1440"/>
        <w:gridCol w:w="1800"/>
        <w:gridCol w:w="1800"/>
        <w:gridCol w:w="1620"/>
        <w:gridCol w:w="1440"/>
        <w:gridCol w:w="1620"/>
      </w:tblGrid>
      <w:tr>
        <w:trPr>
          <w:trHeight w:val="1275" w:hRule="atLeast"/>
        </w:trPr>
        <w:tc>
          <w:tcPr>
            <w:tcW w:w="1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Управление имущественных отношений администрации города  Пятигорска»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членов их семей за период с 01 января 2017 года по 31 декабря 2017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анесов Ашот 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9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00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3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несс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049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3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595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Жа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заведующий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06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для садоводства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полов Владими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онтроля и анализ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51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ГАЗ 2705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7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ок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469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№ 12,15,16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32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2,1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 ВАЗ 21053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Геннад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286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  Опель «Ант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73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заместитель заведующего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271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АЗ 469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ченко Альби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7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менко Валентин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заведующий отделом,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033,2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долевая, 1/3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0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3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Роман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870,4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тличная Валентина Сергее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заместитель заведующего отдел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29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раж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6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ВАЗ 21013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 MULTIVAN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общая долевая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общая долевая, 1/8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ного строительства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ура Евгени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учету и распределению жилья, заведующий отдел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78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хин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48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а комната в общежитии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 37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Йе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торацкая Окса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362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20/31 89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22 50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776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8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ЕКТР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8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станджиева Еле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175,4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6» Седан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баян Ан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584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«Иж Комб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797,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Еле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38,7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ская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34,8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енкова Екате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1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38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1,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21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i i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Екате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684,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юдмил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062,7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PEUGEOT 308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88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5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 330202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не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учету и распределению жилья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148,2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(общая до левая, 20/22110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а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общая до 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общая до 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114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940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рев Денис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28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ЛАДА 217030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17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 дом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Людмил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831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2/9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ес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заместитель заведующего отделом, заместитель главного 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0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енное стро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63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йота Рав 4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МВ 116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ьминов Владимир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 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йота Рав 4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2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хнова Раис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634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городская Крист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заместитель заведующего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67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53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ый    участок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Максим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166,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5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Окса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84,5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Окса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и анализа, 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5 815,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8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Ford fus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ходова Светла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17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бригадный доми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28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ЛАДА 217030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шник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826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-жилое здание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71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«ВАЗ 2102»  Универс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индивидуальна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ITSUBISHI LANCER CED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Заха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291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</w:t>
            </w:r>
            <w:r>
              <w:rPr>
                <w:sz w:val="22"/>
                <w:szCs w:val="22"/>
                <w:lang w:val="en-US"/>
              </w:rPr>
              <w:t>Honda CB400 SuperFou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 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овская Карина 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, 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7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ихаил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55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 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53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фахчян Элина Карл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1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     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1440"/>
        <w:gridCol w:w="1440"/>
        <w:gridCol w:w="1080"/>
        <w:gridCol w:w="1440"/>
        <w:gridCol w:w="1800"/>
        <w:gridCol w:w="1800"/>
        <w:gridCol w:w="1620"/>
        <w:gridCol w:w="1440"/>
        <w:gridCol w:w="1620"/>
      </w:tblGrid>
      <w:tr>
        <w:trPr>
          <w:trHeight w:val="15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Но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и анализа, 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844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(общая долевая,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 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Калина спор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анская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79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ALMERA CLASSIC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лтыше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, 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805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779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ий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9 339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Павел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226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кая Ольг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196,5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6:00Z</dcterms:created>
  <dc:creator>novradova</dc:creator>
  <dc:description/>
  <cp:keywords/>
  <dc:language>en-US</dc:language>
  <cp:lastModifiedBy>inform6</cp:lastModifiedBy>
  <cp:lastPrinted>2017-05-15T17:08:00Z</cp:lastPrinted>
  <dcterms:modified xsi:type="dcterms:W3CDTF">2018-05-15T07:00:00Z</dcterms:modified>
  <cp:revision>32</cp:revision>
  <dc:subject/>
  <dc:title>Сведения</dc:title>
</cp:coreProperties>
</file>