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8"/>
        <w:gridCol w:w="1411"/>
        <w:gridCol w:w="2127"/>
        <w:gridCol w:w="1134"/>
        <w:gridCol w:w="1275"/>
        <w:gridCol w:w="1701"/>
        <w:gridCol w:w="1701"/>
        <w:gridCol w:w="1134"/>
        <w:gridCol w:w="1276"/>
        <w:gridCol w:w="1276"/>
      </w:tblGrid>
      <w:tr>
        <w:trPr>
          <w:trHeight w:val="831" w:hRule="atLeast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 доходах, расходах, об имуществе и обязательствах имущественного характера муниципальных служащих 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ятигорска и членов их семей 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 2019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</w:p>
        </w:tc>
      </w:tr>
      <w:tr>
        <w:trPr>
          <w:trHeight w:val="1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гайдак 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нансовое управлени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ятигорска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729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40"/>
        <w:gridCol w:w="1413"/>
        <w:gridCol w:w="2126"/>
        <w:gridCol w:w="1219"/>
        <w:gridCol w:w="992"/>
        <w:gridCol w:w="1560"/>
        <w:gridCol w:w="1800"/>
        <w:gridCol w:w="1260"/>
        <w:gridCol w:w="1129"/>
        <w:gridCol w:w="1254"/>
      </w:tblGrid>
      <w:tr>
        <w:trPr>
          <w:trHeight w:val="23" w:hRule="atLeast"/>
          <w:cantSplit w:val="true"/>
        </w:trPr>
        <w:tc>
          <w:tcPr>
            <w:tcW w:w="1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доходах, расходах, об имуществе и обязательствах имущественного характера муниципальных служащих муниципального учреждения «Финансовое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правление администрации города Пятигорска» и членов их семей за период с 01 января 2019 года по 31 декабря 2019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г. (руб.)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130" w:right="-86" w:hanging="0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палова Окс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120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Надежд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firstLine="113"/>
              <w:jc w:val="center"/>
              <w:rPr/>
            </w:pPr>
            <w:r>
              <w:rPr/>
              <w:t>126757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firstLine="113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8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DA </w:t>
            </w:r>
            <w:r>
              <w:rPr>
                <w:lang w:val="en-US"/>
              </w:rPr>
              <w:t xml:space="preserve">KALINA </w:t>
            </w:r>
            <w:r>
              <w:rPr/>
              <w:t>2194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9/1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1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10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8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64,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трян Гал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9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71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RCEDES-BENZ GLА 250 4  </w:t>
            </w:r>
            <w:r>
              <w:rPr>
                <w:lang w:val="en-US"/>
              </w:rPr>
              <w:t>MATI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KIA OPTIMA </w:t>
            </w: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гайло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ктор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16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рдова 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ервой категори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512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з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информационных технологий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87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да XRay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231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ман Ирина Константиновна, заведующий  отделом учета и отчетности-главный бухгалтер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31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евич Елена Александровна, заведующий контрольно-ревизионным отделом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087,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06,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Со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1/2 доля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чукова Алл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 отделом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7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с С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5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lang w:val="en-US"/>
              </w:rPr>
              <w:t>CRUISER PRADO 1K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автомобиль легковой УАЗ 298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существления прочей хозяйственной деятельности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КМЗ/8284 автоприцеп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рицеп к  легковым автомобилям ММЗ/81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иенко Оксана Ивановна, заместитель заведующего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8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4/28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79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2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8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икова Мария Петровна, заведующий отделом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5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AND CRUISER 120 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ЯВА 3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спользования под индивидуаль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8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нова 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отделом учета и отчетности-заместитель главного бухгалтера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53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 Людмил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финансирования городского хозяйства МУ «Финансовое управление администрации г. 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5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400,7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садовый дом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ЛЭНД РОВЕР         </w:t>
            </w:r>
            <w:r>
              <w:rPr>
                <w:lang w:val="en-US"/>
              </w:rPr>
              <w:t>Discoveri</w:t>
            </w:r>
            <w:r>
              <w:rPr/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ова Анна        Мироно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заведующего контрольно-ревизионного отделом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713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0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рих Наталья         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99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82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днюк Вероника Грант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5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28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LADA 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ыко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учета и отчетности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32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18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сельхоз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0/1294 долей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цов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контрольно-ревизионного отдела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30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2717-2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15 долей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Дудкина Светлана Валерьевн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консультан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79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DAEWOO NEX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</w:t>
            </w:r>
            <w:r>
              <w:rPr>
                <w:lang w:val="en-US"/>
              </w:rPr>
              <w:t>AZDA CX</w:t>
            </w:r>
            <w:r>
              <w:rPr/>
              <w:t>-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 отдела информационных технологий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7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6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а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е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98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илова Анна Олег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5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ПИКА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зина Светлана         Петр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231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187,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Лада XRay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а Анна Юрьевна консультант отдела учета и отчетности  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946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geot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5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ИЖ 2717-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нова Марина Вениаминовн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0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4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         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икина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планирования доходов  МУ «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6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69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ХЕНДЭ Элант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омон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ана Геннадьевна главный специалист отдела финансирования социальной сферы и правоохранительных орган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3" w:hanging="0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а квартира, являются:  1)кредит в СБ;</w:t>
            </w:r>
          </w:p>
          <w:p>
            <w:pPr>
              <w:pStyle w:val="Normal"/>
              <w:ind w:left="-130" w:hanging="0"/>
              <w:rPr/>
            </w:pPr>
            <w:r>
              <w:rPr>
                <w:sz w:val="20"/>
                <w:szCs w:val="20"/>
              </w:rPr>
              <w:t>2) накопления за предыдущие годы</w:t>
            </w:r>
          </w:p>
        </w:tc>
      </w:tr>
      <w:tr>
        <w:trPr>
          <w:trHeight w:val="84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овская Татьяна Васильевна, главны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9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NISSAN TEANA VQ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емельный участок под гаражом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53 210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араж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HONDA GL 1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</w:t>
            </w:r>
            <w:r>
              <w:rPr/>
              <w:t xml:space="preserve">араж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ов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35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осиенко 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городского хозяйства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77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хова Надежд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                              главный специалист отдела планирования доходов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6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ова Татьяна         Александровна          консультант  отдела финансирования городского хозяйств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енко</w:t>
            </w:r>
          </w:p>
          <w:p>
            <w:pPr>
              <w:pStyle w:val="Normal"/>
              <w:jc w:val="center"/>
              <w:rPr/>
            </w:pPr>
            <w:r>
              <w:rPr/>
              <w:t>Мари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12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1/2 доли с                                      Андриенко А.Е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szCs w:val="20"/>
                <w:lang w:val="en-US"/>
              </w:rPr>
              <w:t>S</w:t>
            </w:r>
            <w:r>
              <w:rPr/>
              <w:t>OLAR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ы жилой дом и участок, являются: 1)доход, полученный от продажи квартиры. Источниками получения средств, за счет которых приобретена квартира:  1)кредит в СБ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субсидия на приобретение жилья молодой семье</w:t>
            </w:r>
          </w:p>
        </w:tc>
      </w:tr>
      <w:tr>
        <w:trPr>
          <w:trHeight w:val="2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 1/2 доли с                                     Андриенко А.Е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58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1/2 доли с                   Андриенко М.О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РЕНО ДАС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ы жилой дом и участок, являются: 1)доход, полученный от продажи квартиры. Источниками получения средств, за счет которых приобретена квартира:  1)кредит в СБ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субсидия на приобретение жилья молодой семье</w:t>
            </w:r>
          </w:p>
        </w:tc>
      </w:tr>
      <w:tr>
        <w:trPr>
          <w:trHeight w:val="2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д ИЖС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1/2 доли с                                      Андриенко М.О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ы жилой дом и участок, являются: 1)доход, полученный от продажи квартиры. Источниками получения средств, за счет которых приобретена квартира:  1)кредит в СБ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субсидия на приобретение жилья молодой семье</w:t>
            </w:r>
          </w:p>
        </w:tc>
      </w:tr>
      <w:tr>
        <w:trPr>
          <w:trHeight w:val="2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4 доля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ы жилой дом и участок, являются: 1)доход, полученный от продажи квартиры. Источниками получения средств, за счет которых приобретена квартира:  1)кредит в СБ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субсидия на приобретение жилья молодой семье</w:t>
            </w:r>
          </w:p>
        </w:tc>
      </w:tr>
      <w:tr>
        <w:trPr>
          <w:trHeight w:val="211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4 доля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Людмил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ирования социальной сферы и правоохранительных органов  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36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378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ова Анна Ивановна ведущий специалист отдела планирования бюджета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873,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67,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Сангйонг Курон </w:t>
            </w: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ник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контрольно-ревизионного отдела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5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33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 до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ланирования  доходов МУ «Финансовое управление администрации г.Пятигорс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7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484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нфинити ФХ 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рд Экоспо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кян</w:t>
            </w:r>
          </w:p>
          <w:p>
            <w:pPr>
              <w:pStyle w:val="Normal"/>
              <w:jc w:val="center"/>
              <w:rPr/>
            </w:pPr>
            <w:r>
              <w:rPr/>
              <w:t>Гаяне Владимировна  ведущий специалист отдела учета и отчетности МУ «Финансовое управление администрации г.Пятигорска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1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 участок, являются накопления за предыдущие годы.</w:t>
            </w:r>
          </w:p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приобретен жилой дом, являются:  1)кредит в СБ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накопления за предыдущие годы</w:t>
            </w:r>
          </w:p>
        </w:tc>
      </w:tr>
      <w:tr>
        <w:trPr>
          <w:trHeight w:val="553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              (индивидуальна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orient="landscape" w:w="16838" w:h="11906"/>
      <w:pgMar w:left="360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8:00Z</dcterms:created>
  <dc:creator>novradova</dc:creator>
  <dc:description/>
  <cp:keywords/>
  <dc:language>en-US</dc:language>
  <cp:lastModifiedBy>Натали</cp:lastModifiedBy>
  <cp:lastPrinted>2019-03-26T08:58:00Z</cp:lastPrinted>
  <dcterms:modified xsi:type="dcterms:W3CDTF">2021-04-13T08:14:00Z</dcterms:modified>
  <cp:revision>46</cp:revision>
  <dc:subject/>
  <dc:title>Сведения</dc:title>
</cp:coreProperties>
</file>