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1559"/>
        <w:gridCol w:w="2268"/>
        <w:gridCol w:w="1134"/>
        <w:gridCol w:w="1276"/>
        <w:gridCol w:w="1559"/>
        <w:gridCol w:w="1701"/>
        <w:gridCol w:w="1276"/>
        <w:gridCol w:w="1275"/>
        <w:gridCol w:w="1276"/>
      </w:tblGrid>
      <w:tr>
        <w:trPr>
          <w:trHeight w:val="690" w:hRule="atLeast"/>
        </w:trPr>
        <w:tc>
          <w:tcPr>
            <w:tcW w:w="16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ятигорска 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19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четов Геннадий Валерьевич, начальник Муниципального учреждения «Управление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864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Opel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Antar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08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0"/>
        <w:gridCol w:w="1440"/>
        <w:gridCol w:w="1440"/>
        <w:gridCol w:w="1080"/>
        <w:gridCol w:w="1440"/>
        <w:gridCol w:w="1800"/>
        <w:gridCol w:w="1800"/>
        <w:gridCol w:w="1620"/>
        <w:gridCol w:w="1440"/>
        <w:gridCol w:w="1620"/>
      </w:tblGrid>
      <w:tr>
        <w:trPr>
          <w:trHeight w:val="1275" w:hRule="atLeast"/>
        </w:trPr>
        <w:tc>
          <w:tcPr>
            <w:tcW w:w="1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Муниципального учреждения «Управление имущественных отношений администрации города  Пятигорска»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за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 имущества и транспортных средств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анесов Ашот Алексе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958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952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1/3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несс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учету и распределению жилья, 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354,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и 1,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Дар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823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1/2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ШЕВРОЛЕ КРУЗ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ВАЗ 2101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Ан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396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101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ТОЙОТА ланд крузер прад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ТОЙОТА аурис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1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Жан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6 966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для садоводства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 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294,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КРУЗ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ова Ан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онтроля и анализа, заведующий отдел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 896,1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З ЛАДА КАЛИНА, 219270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окова 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муниципального имущества, заведующий отдел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51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3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ые помещения № 12,15,16 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64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В5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№ 12,15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Дарья 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, 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267,7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305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земельных отношений, заместитель заведующего отдел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614,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 942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УАЗ 469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6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менко Валентина 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бухгалтерского учета, заведующий отделом, 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 273,9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1/3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825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3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Роман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земельных отношений, заведующий отделом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804,6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1/4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12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4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4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4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тличная Валентина Сергеев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муниципального имущества, заместитель заведующего отдело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234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араж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30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ВАЗ 21013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  «РЕНО ЛОГАН»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 (общая долевая, 1/4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(общая долевая, 1/8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 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0"/>
        <w:gridCol w:w="1591"/>
        <w:gridCol w:w="1289"/>
        <w:gridCol w:w="1080"/>
        <w:gridCol w:w="1440"/>
        <w:gridCol w:w="1800"/>
        <w:gridCol w:w="1800"/>
        <w:gridCol w:w="1620"/>
        <w:gridCol w:w="1440"/>
        <w:gridCol w:w="1620"/>
      </w:tblGrid>
      <w:tr>
        <w:trPr>
          <w:trHeight w:val="177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зова Евгения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учету и распределению жилья, заведующий отделом 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692,01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, 1/3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3,61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, 1/3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,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хина 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290,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а комната в общежитии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 105,7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Йет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торацкая Окса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бухгалтерского учета, главный специали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589,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20/31 896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250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1 825,24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С</w:t>
            </w:r>
            <w:r>
              <w:rPr>
                <w:sz w:val="22"/>
                <w:szCs w:val="22"/>
                <w:lang w:val="en-US"/>
              </w:rPr>
              <w:t>OBAL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2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станджиева Елена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148,38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Мазда 6»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«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K</w:t>
            </w:r>
            <w:r>
              <w:rPr>
                <w:sz w:val="22"/>
                <w:szCs w:val="22"/>
              </w:rPr>
              <w:t xml:space="preserve"> 110, ЛАДА ВЕСТ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баян Анна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земельных отношений, ведущий специалист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60,14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           БМВ 52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емельный  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868,5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Москвич «Иж Комб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Эли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325,8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3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курова Елена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26,11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ская Ин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196,1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320, ЛАДА ВЕС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ненкова Екатер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105,0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ева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муниципального имущества, главный специали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492,2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,1,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01,2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М</w:t>
            </w:r>
            <w:r>
              <w:rPr>
                <w:sz w:val="22"/>
                <w:szCs w:val="22"/>
                <w:lang w:val="en-US"/>
              </w:rPr>
              <w:t>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 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Hyundai 13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ан Екате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муниципального имущества, главный специалист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920,85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POL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Людмил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975,8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PEUGEOT 308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 Ан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, главный специали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 045.8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нева Татья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, главный специали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905,84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 (общая до левая, 20/22110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Логан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 198,65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,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688,23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Евген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813,6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ПОЛО СЕДАН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сильева Вероник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, специалист 1 категор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28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София Зограб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, главный специалист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196,15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Людмил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826,14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2/9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Олес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бухгалтерского учета, заместитель заведующего отделом, заместитель главного бухгалтер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363,8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3,7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2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ойота Рав 4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МВ 116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6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6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льникова Олеся Пет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 267,41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ВАЗ 211440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11,7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ле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597,5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ОПЕЛЬ АСТРА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ев Максим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распределению жилья, 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436,67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, 1/5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ус Окса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земельных отношений,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536,2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общая долевая, ½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98,9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ходова Светлана Георг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, ведущий специали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612,9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птичник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птичник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бригадный домик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2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2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280,0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2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шникова 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, главный специали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700,58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29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здание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81,9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«ВАЗ 2102»  Универс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MITSUBISHI LANCER CEDI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овская Карина 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земельных отношений, ведущий специалист</w:t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945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фахчян Элина Карле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муниципального имущества, главный специалист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476,6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0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14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ЛАДА 219110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      авто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ЛАДА 111930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7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3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Но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и анализа, ведущий специалист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871,4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(общая долевая,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Калина спорт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7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, ¼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лтышева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земельных отношений, главный специалист </w:t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582,15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общая долевая ¼ доли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994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ий Гал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бухгалтерского учета, главный специали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9 668,7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1/4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 Павел 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распределению жилья, ведущий  специалист</w:t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107,5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цкая Ольг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земельных отношений, ведущий специалис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570,6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7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йцева И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учету и распределению жилья, ведущий специали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288,4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«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110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140,2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8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8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уравлева Елена Александров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5 692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«ХУНДАЙ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ис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з-320302-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51:00Z</dcterms:created>
  <dc:creator>novradova</dc:creator>
  <dc:description/>
  <cp:keywords/>
  <dc:language>en-US</dc:language>
  <cp:lastModifiedBy>Натали</cp:lastModifiedBy>
  <cp:lastPrinted>2017-05-15T17:08:00Z</cp:lastPrinted>
  <dcterms:modified xsi:type="dcterms:W3CDTF">2021-04-13T08:20:00Z</dcterms:modified>
  <cp:revision>16</cp:revision>
  <dc:subject/>
  <dc:title>Сведения</dc:title>
</cp:coreProperties>
</file>