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32"/>
        <w:gridCol w:w="1412"/>
        <w:gridCol w:w="2268"/>
        <w:gridCol w:w="1281"/>
        <w:gridCol w:w="1129"/>
        <w:gridCol w:w="1701"/>
        <w:gridCol w:w="1842"/>
        <w:gridCol w:w="1276"/>
        <w:gridCol w:w="1134"/>
        <w:gridCol w:w="1276"/>
      </w:tblGrid>
      <w:tr>
        <w:trPr>
          <w:trHeight w:val="831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19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а Наталья Алексеевна, начальник Муниципального учреждения «Управление образования администрации города Пятигорска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43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8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65730</wp:posOffset>
                      </wp:positionV>
                      <wp:extent cx="9763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20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инова 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а МУ«Управление образования администрации города Пятигор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99,4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611,5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san X-Trail, 2016 года выпус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1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хидз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а МУ«Управление образования администрации города Пятигор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41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«Управление образования администрации города Пятигор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27,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44,7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ыш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«Управление образования администрации города Пятигор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886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ту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67,4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гранта 2019 года выпус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15"/>
        <w:gridCol w:w="1637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ницына Ир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«Управление образования администрации города Пятигорс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99,4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 дол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1,6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дельный тягач ЗИЛ 157, год выпу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 дол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15"/>
        <w:gridCol w:w="1637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ушанова Влада Владик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«Управление образования администрации города Пятигорс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44,6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садовый индивидуальная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садовы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551,5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садовый 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2:00Z</dcterms:created>
  <dc:creator>novradova</dc:creator>
  <dc:description/>
  <cp:keywords/>
  <dc:language>en-US</dc:language>
  <cp:lastModifiedBy>Натали</cp:lastModifiedBy>
  <cp:lastPrinted>2011-05-23T17:17:00Z</cp:lastPrinted>
  <dcterms:modified xsi:type="dcterms:W3CDTF">2021-04-13T08:10:00Z</dcterms:modified>
  <cp:revision>3</cp:revision>
  <dc:subject/>
  <dc:title>Сведения</dc:title>
</cp:coreProperties>
</file>