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8"/>
        <w:gridCol w:w="1411"/>
        <w:gridCol w:w="2127"/>
        <w:gridCol w:w="1134"/>
        <w:gridCol w:w="1275"/>
        <w:gridCol w:w="1701"/>
        <w:gridCol w:w="1701"/>
        <w:gridCol w:w="1134"/>
        <w:gridCol w:w="1276"/>
        <w:gridCol w:w="1276"/>
      </w:tblGrid>
      <w:tr>
        <w:trPr>
          <w:trHeight w:val="831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ятигорска и членов их семей за период с 01 январ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20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гайдак 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нансовое управле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ятигорска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548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40"/>
        <w:gridCol w:w="1413"/>
        <w:gridCol w:w="2126"/>
        <w:gridCol w:w="1219"/>
        <w:gridCol w:w="992"/>
        <w:gridCol w:w="1560"/>
        <w:gridCol w:w="1800"/>
        <w:gridCol w:w="1260"/>
        <w:gridCol w:w="1129"/>
        <w:gridCol w:w="1254"/>
      </w:tblGrid>
      <w:tr>
        <w:trPr>
          <w:trHeight w:val="23" w:hRule="atLeast"/>
          <w:cantSplit w:val="true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доходах, расходах, об имуществе и обязательствах имущественного характера муниципальных служащих муниципального учреждения «Финансовое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правление администрации города Пятигорска» и членов их семей за период с 01 января 2020 года по 31 декабря 2020 г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палова Окс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076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Надежд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52145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ГЕ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5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9/1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DA </w:t>
            </w:r>
            <w:r>
              <w:rPr>
                <w:lang w:val="en-US"/>
              </w:rPr>
              <w:t xml:space="preserve">KALINA </w:t>
            </w:r>
            <w:r>
              <w:rPr/>
              <w:t>2194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9/1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jc w:val="center"/>
              <w:rPr/>
            </w:pPr>
            <w:r>
              <w:rPr/>
              <w:t>Ал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13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8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9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атрян Гал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80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79,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RCEDES-BENZ GLА 250 4  </w:t>
            </w:r>
            <w:r>
              <w:rPr>
                <w:lang w:val="en-US"/>
              </w:rPr>
              <w:t>MATI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KIA OPTIMA </w:t>
            </w: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йлова 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ланирования доходов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2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8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вая Ан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ервой категории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560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з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информационных технологий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913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да XRAY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</w:p>
          <w:p>
            <w:pPr>
              <w:pStyle w:val="Normal"/>
              <w:jc w:val="center"/>
              <w:rPr/>
            </w:pPr>
            <w:r>
              <w:rPr/>
              <w:t>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136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/>
              <w:t>Ири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 отделом учета и отчетности-главный бухгалтер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3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ревич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 заведующий контрольно-ревизионным отделом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104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91,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чу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л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 отделом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755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с С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125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1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>CRUISER PRADO 1KD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highlight w:val="yellow"/>
              </w:rPr>
            </w:pPr>
            <w:r>
              <w:rPr/>
              <w:t>автобус УАЗ 3962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КМЗ/82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рицеп к  легковым автомобилям ММЗ/81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мастерска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и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Ивановна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98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4/2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6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28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ик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Пет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994,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68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AND CRUISER 120 P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ый жилой застрой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ЯВА 3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3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н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 учета и отчетности-заместитель главного бухгалтера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27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Людмил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финансирования городского хозяйства МУ «Финансовое управление администрации г. 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64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042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ТОЙОТА LAND CRUISER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рих Наталья         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75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68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юк Вероника Грантовна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консультант отдела планирования бюджета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9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48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>QASHQAI+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 xml:space="preserve">Дудкина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Светлана Валерьевн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консультан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3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4" w:hanging="0"/>
              <w:jc w:val="center"/>
              <w:rPr/>
            </w:pPr>
            <w:r>
              <w:rPr/>
              <w:t>автомобиль легковой NISSAN PATHFINDE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 отдела информационных технологий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37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а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Сергеее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16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ова Ан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9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6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ПИКА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зина Светлана         Пет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136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913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да XRay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</w:p>
          <w:p>
            <w:pPr>
              <w:pStyle w:val="Normal"/>
              <w:jc w:val="center"/>
              <w:rPr/>
            </w:pPr>
            <w:r>
              <w:rPr/>
              <w:t>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а Анна Юрьевна консультант отдела учета и отчетности 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70,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Автомобиль легковой ИЖ 2717-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,</w:t>
            </w:r>
            <w:r>
              <w:rPr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омонян</w:t>
            </w:r>
          </w:p>
          <w:p>
            <w:pPr>
              <w:pStyle w:val="Normal"/>
              <w:jc w:val="center"/>
              <w:rPr/>
            </w:pPr>
            <w:r>
              <w:rPr/>
              <w:t>Диана Геннадьевна главный специалис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8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9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овская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1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7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NISSAN TEANA VQ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</w:t>
            </w:r>
            <w:r>
              <w:rPr/>
              <w:t xml:space="preserve">емельный участок под гаражом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под гаражом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53 21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</w:t>
            </w:r>
            <w:r>
              <w:rPr/>
              <w:t xml:space="preserve">араж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HONDA GL 1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</w:t>
            </w:r>
            <w:r>
              <w:rPr/>
              <w:t xml:space="preserve">араж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осиенко 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городского хозяйства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9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х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                              главный специалист отдела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29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 участок, являются накопления за предыдущие годы, заемные средства, средства на содержание ребенка.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ова Татьяна         Александровна          консультант  отдела финансирования городского хозяйств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68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0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37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 Анна Ивановна главный специалис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12,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378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Сангйонг Курон </w:t>
            </w: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ник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</w:p>
          <w:p>
            <w:pPr>
              <w:pStyle w:val="Normal"/>
              <w:jc w:val="center"/>
              <w:rPr/>
            </w:pPr>
            <w:r>
              <w:rPr/>
              <w:t>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76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9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ланирования 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1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36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/>
              <w:t>Эко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orient="landscape" w:w="16838" w:h="11906"/>
      <w:pgMar w:left="360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8:00Z</dcterms:created>
  <dc:creator>novradova</dc:creator>
  <dc:description/>
  <cp:keywords/>
  <dc:language>en-US</dc:language>
  <cp:lastModifiedBy>Натали</cp:lastModifiedBy>
  <cp:lastPrinted>2019-03-26T08:58:00Z</cp:lastPrinted>
  <dcterms:modified xsi:type="dcterms:W3CDTF">2021-05-19T17:18:00Z</dcterms:modified>
  <cp:revision>57</cp:revision>
  <dc:subject/>
  <dc:title>Сведения</dc:title>
</cp:coreProperties>
</file>