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1559"/>
        <w:gridCol w:w="2268"/>
        <w:gridCol w:w="1134"/>
        <w:gridCol w:w="1276"/>
        <w:gridCol w:w="1559"/>
        <w:gridCol w:w="1701"/>
        <w:gridCol w:w="1276"/>
        <w:gridCol w:w="1275"/>
        <w:gridCol w:w="1276"/>
      </w:tblGrid>
      <w:tr>
        <w:trPr>
          <w:trHeight w:val="690" w:hRule="atLeast"/>
        </w:trPr>
        <w:tc>
          <w:tcPr>
            <w:tcW w:w="16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ятигорска и членов их семей за период с 01 января 2020 года по 31 декабря 2020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20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четов Геннадий Валерьевич, начальник Муниципального учреждения «Управление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427,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Opel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Antar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76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Toyota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0"/>
        <w:gridCol w:w="1440"/>
        <w:gridCol w:w="1440"/>
        <w:gridCol w:w="1404"/>
        <w:gridCol w:w="1116"/>
        <w:gridCol w:w="2145"/>
        <w:gridCol w:w="1455"/>
        <w:gridCol w:w="1620"/>
        <w:gridCol w:w="1440"/>
        <w:gridCol w:w="1620"/>
      </w:tblGrid>
      <w:tr>
        <w:trPr>
          <w:trHeight w:val="1275" w:hRule="atLeast"/>
        </w:trPr>
        <w:tc>
          <w:tcPr>
            <w:tcW w:w="1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Муниципального учреждения «Управление имущественных отношений администрации города  Пятигорска»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членов их семей за период   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1 января 2020 года по 31 декабря 2020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за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 имущества и транспортных средств принадлежащих 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 (вид собственности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несс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учету и распределению жилья, 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417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и 1,3 доли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Дар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земельного контроля, 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492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2 доли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ШЕВРОЛЕ КРУЗ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ВАЗ 2101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Ан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543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231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ТОЙОТА ланд крузер прадо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ТОЙОТА аурис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Жа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 142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для садоводства (индивидуальная)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6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 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_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_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817,2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ШЕВРОЛЕ КРУЗ»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ова Ан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онтроля и анализа, заведующий отде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618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З ЛАДА КАЛИНА, 219270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окова 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заведующий отде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732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 № 12,15,16   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388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В5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№ 12,15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Михаил Фед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земельного контроля, 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783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«ВАЗ 2105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643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адовый (общая долевая 1/3 доли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2 доли)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менко Валентина 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бухгалтерского учета, заведующий отделом, 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516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3 доли)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78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 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3 доли)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Роман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земельных отношений и земельного контроля, заведующий отделом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966,5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294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 1/4 доли)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8"/>
        <w:gridCol w:w="1455"/>
        <w:gridCol w:w="1428"/>
        <w:gridCol w:w="1407"/>
        <w:gridCol w:w="1113"/>
        <w:gridCol w:w="2148"/>
        <w:gridCol w:w="1452"/>
        <w:gridCol w:w="1620"/>
        <w:gridCol w:w="1440"/>
        <w:gridCol w:w="1620"/>
        <w:gridCol w:w="24"/>
      </w:tblGrid>
      <w:tr>
        <w:trPr>
          <w:trHeight w:val="17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зова Евгения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по учету и распределению жилья, заведующий отделом 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 940,35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00,0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станджиева Елена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646,80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Мазда 6» 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«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K</w:t>
            </w:r>
            <w:r>
              <w:rPr>
                <w:sz w:val="22"/>
                <w:szCs w:val="22"/>
              </w:rPr>
              <w:t xml:space="preserve"> 110, ЛАДА ВЕСТА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Эли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108,8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1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а Еле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имущества,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57,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ростова Олес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 и анализа,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582,3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 1/2 дол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корса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ВАЗ 21074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ская И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земельного контроля,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989,2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«ЛАДА ВЕСТА,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32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ева Татья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главный специали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723,1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1,/2 дол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000,0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М</w:t>
            </w:r>
            <w:r>
              <w:rPr>
                <w:sz w:val="22"/>
                <w:szCs w:val="22"/>
                <w:lang w:val="en-US"/>
              </w:rPr>
              <w:t>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 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Hyundai 13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ан Екатерина Викторов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муниципального имущества, главны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669,8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POL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Людмил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519,3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PEUGEOT 308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дзаонова Карина Тотраз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земельных отношений,  специалист 1 категор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14,9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 Ан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 и земельного контроля, главный специали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828,2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горова Екате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476,12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Татья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 и земельного контроля, главный специали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245,77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 (общая до левая, 20/22110 доли)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Логан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 235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9,4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ь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льникова Олеся Пет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земельного контроля, главный специали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495,9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ЛАДА ВАЗ 211440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704,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ФОРД ФОКУС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ев Максим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распределению жилья, 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233,7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, 1/5 дол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6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Светлана Георг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 и земельного контроля, ведущий специали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111,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птичник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POL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птичник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бригадный домик (индивидуальна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2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2 доли)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982,2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2 доли)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шникова 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 и земельного контроля, главный специали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615,44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здание 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«ВАЗ 2102»  Универса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(индивидуальная)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(индивидуальна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MITSUBISHI LANCER CEDI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овская Карина 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 земельных отношений и земельного контроля, ведущий специалист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876,8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фахчян Элина Карле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муниципального имущества, главный специалист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 785,1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58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1/2 дол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1/2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1/4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(общая долевая,1/4 доли)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тышева 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земельных отношений и земельного контроля, главный специалист 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671,9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бщая долевая ¼ доли)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366,9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(индивидуальна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ий Гал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бухгалтерского учета, главный специали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6  265,1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1/4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 Павел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распределению жилья, ведущий  специалист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374,0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2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цкая Ольг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земельных отношений и земельного контроля, ведущи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089,4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йцева И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учету и распределению жилья, ведущий специали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735,3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«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110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934,7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8 доли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8 доли)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уравлева Елена Александров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 и земельного контроля, главны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520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«ХУНДАЙ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ис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З-320302-0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Алекс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емельного контроля, главный специали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299,3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арев Денис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 земельных отношений и земельного контроля, главный специали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982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111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POL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2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птичник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птичник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бригадный домик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л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емельных отношений и земельного контроля, ведущий специалист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711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земельных отношений и земельного контроля, заместитель заведующего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201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(индивидуальна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 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042,2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  УАЗ 4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1/6 дол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novradova</dc:creator>
  <dc:description/>
  <cp:keywords/>
  <dc:language>en-US</dc:language>
  <cp:lastModifiedBy>Натали</cp:lastModifiedBy>
  <cp:lastPrinted>2021-05-14T16:52:00Z</cp:lastPrinted>
  <dcterms:modified xsi:type="dcterms:W3CDTF">2021-05-19T14:31:00Z</dcterms:modified>
  <cp:revision>19</cp:revision>
  <dc:subject/>
  <dc:title>Сведения</dc:title>
</cp:coreProperties>
</file>