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1701"/>
        <w:gridCol w:w="2127"/>
        <w:gridCol w:w="1134"/>
        <w:gridCol w:w="1134"/>
        <w:gridCol w:w="1701"/>
        <w:gridCol w:w="1701"/>
        <w:gridCol w:w="1134"/>
        <w:gridCol w:w="1275"/>
        <w:gridCol w:w="1418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0 года по 31 декабря 2020 года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20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юткин Дмитрий Владими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326,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27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1379"/>
        <w:gridCol w:w="2165"/>
        <w:gridCol w:w="1276"/>
        <w:gridCol w:w="1276"/>
        <w:gridCol w:w="1701"/>
        <w:gridCol w:w="1701"/>
        <w:gridCol w:w="1134"/>
        <w:gridCol w:w="1275"/>
        <w:gridCol w:w="1134"/>
      </w:tblGrid>
      <w:tr>
        <w:trPr>
          <w:trHeight w:val="83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игорска и членов их семей за период с 01 января 2020 года по 31 декабря 2020 года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за 2020г. (руб.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right="356" w:hanging="28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Ирина Владимировна,  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правление культуры администрации         г. Пятигорска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193,6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ГАЗ 33-0232 «Газель фер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 846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кин Евгений Сергеевич,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правление культуры администрации         г. Пятигорска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05 135,8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 794,6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ди Мария Эвклидовна, 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правление культуры администрации         г. Пятигорска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 382,7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танян Магдалина Сергеевна,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правление культуры администрации         г. Пятигорска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 580,8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0:00Z</dcterms:created>
  <dc:creator>1</dc:creator>
  <dc:description/>
  <dc:language>en-US</dc:language>
  <cp:lastModifiedBy>Натали</cp:lastModifiedBy>
  <dcterms:modified xsi:type="dcterms:W3CDTF">2021-05-19T17:30:00Z</dcterms:modified>
  <cp:revision>2</cp:revision>
  <dc:subject/>
  <dc:title/>
</cp:coreProperties>
</file>