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482"/>
        <w:gridCol w:w="1294"/>
        <w:gridCol w:w="1233"/>
        <w:gridCol w:w="1300"/>
        <w:gridCol w:w="1321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игорска и членов их семей 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(руб.)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65730</wp:posOffset>
                      </wp:positionV>
                      <wp:extent cx="9763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20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инова 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а МУ«Управление образования администрации города Пятигорск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23,1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6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790,5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issan X-Trail, 2016 года выпус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15"/>
        <w:gridCol w:w="1637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игорска и членов их семей 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хидз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а МУ«Управление образования администрации города Пятигорска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87,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(общаядолева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(общаядолева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игорска и членов их семей 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73,7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73,7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игорска и членов их семей 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ы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«Управление образования администрации города Пятигор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145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15"/>
        <w:gridCol w:w="1637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игорска и членов их семей 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ницына И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«Управление образования администрации города Пятигорс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28,7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5,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15"/>
        <w:gridCol w:w="1637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 и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ятигорска и членов их семей 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ушанова Влада Владик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«Управление образования администрации города Пятигорска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25,3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садовый (индивидуальная)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7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 садовы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11,6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RAV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садовый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2:00Z</dcterms:created>
  <dc:creator>novradova</dc:creator>
  <dc:description/>
  <cp:keywords/>
  <dc:language>en-US</dc:language>
  <cp:lastModifiedBy>superuser</cp:lastModifiedBy>
  <cp:lastPrinted>2011-05-23T17:17:00Z</cp:lastPrinted>
  <dcterms:modified xsi:type="dcterms:W3CDTF">2021-05-20T12:56:00Z</dcterms:modified>
  <cp:revision>8</cp:revision>
  <dc:subject/>
  <dc:title>Сведения</dc:title>
</cp:coreProperties>
</file>