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1704"/>
        <w:gridCol w:w="2123"/>
        <w:gridCol w:w="1137"/>
        <w:gridCol w:w="1131"/>
        <w:gridCol w:w="1701"/>
        <w:gridCol w:w="1701"/>
        <w:gridCol w:w="1134"/>
        <w:gridCol w:w="1134"/>
        <w:gridCol w:w="1276"/>
      </w:tblGrid>
      <w:tr>
        <w:trPr>
          <w:trHeight w:val="832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21г.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енко Т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учреждения «Управление социальной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959,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42,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Литер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393"/>
        <w:gridCol w:w="1945"/>
        <w:gridCol w:w="1022"/>
        <w:gridCol w:w="1243"/>
        <w:gridCol w:w="1927"/>
        <w:gridCol w:w="1693"/>
        <w:gridCol w:w="1111"/>
        <w:gridCol w:w="1286"/>
        <w:gridCol w:w="1600"/>
      </w:tblGrid>
      <w:tr>
        <w:trPr>
          <w:trHeight w:val="1069" w:hRule="atLeast"/>
        </w:trPr>
        <w:tc>
          <w:tcPr>
            <w:tcW w:w="15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cs="Times New Roman;Times New Roman"/>
                <w:bCs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о доходах, об имуществе и обязательствах имущественного характера муниципальных служащих администрации гор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игорска и членов их семей за период с 1 января 2021 года по 31 декабря 2021 год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6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(вид собственност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опян Наталья Николаевна, ведущий специалист  отдела социально-правовых гарант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55,5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43000/4507833 дол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833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70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625 966,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 xml:space="preserve">ВАЗ ларгус 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ахвердян Варвара Геннадьевна, ведущий специалист отдела назначения и выплаты жилищный субсид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34,9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ирханян Карина Сергеевна</w:t>
            </w:r>
            <w:r>
              <w:rPr>
                <w:sz w:val="20"/>
                <w:szCs w:val="20"/>
              </w:rPr>
              <w:t xml:space="preserve">, ведущий специалист отдела </w:t>
            </w:r>
            <w:r>
              <w:rPr>
                <w:color w:val="000000"/>
                <w:sz w:val="20"/>
                <w:szCs w:val="20"/>
              </w:rPr>
              <w:t>назначения и выплаты пособий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886,8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ян Оксана Николаевна, ведущий специалист отдела социально-правовых гарант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634,6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16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16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16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73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16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av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16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16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есян Ирина Игорьевна,   ведущий специалист отдела </w:t>
            </w:r>
            <w:r>
              <w:rPr>
                <w:color w:val="000000"/>
                <w:sz w:val="20"/>
                <w:szCs w:val="20"/>
              </w:rPr>
              <w:t>социально-правовых гарантий</w:t>
            </w:r>
            <w:r>
              <w:rPr>
                <w:sz w:val="20"/>
                <w:szCs w:val="20"/>
              </w:rPr>
              <w:t xml:space="preserve">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79,1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апова Ульяна Анатольевна, заведующий отделом назначения и выплаты пособ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905,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4/5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ахамия Ира Зурабовна, ведущий специалист отдела социальной защиты семьи и реабилитации инвалидов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199,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утюнова Асмик Ашотовна, главный специалист отдела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183,0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 000,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арикмахерская) 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(торговый павильо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атрян Мария Анатольевна, главный специалист отдела социально-правовых гарант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066,9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5/6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74,2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анесян Елизавета Гаиковна, </w:t>
            </w:r>
            <w:r>
              <w:rPr>
                <w:color w:val="000000"/>
                <w:sz w:val="20"/>
                <w:szCs w:val="20"/>
              </w:rPr>
              <w:t>ведущий специалист</w:t>
            </w:r>
            <w:r>
              <w:rPr>
                <w:sz w:val="20"/>
                <w:szCs w:val="20"/>
              </w:rPr>
              <w:t xml:space="preserve"> отдела назначения и выплаты пособ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5 921,9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 767,95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Лада 111930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бичева Дарья Василье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едущий специалист</w:t>
            </w:r>
            <w:r>
              <w:rPr>
                <w:sz w:val="20"/>
                <w:szCs w:val="20"/>
              </w:rPr>
              <w:t xml:space="preserve"> отдела </w:t>
            </w:r>
            <w:r>
              <w:rPr>
                <w:color w:val="000000"/>
                <w:sz w:val="20"/>
                <w:szCs w:val="20"/>
              </w:rPr>
              <w:t>адресных программ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442,67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бай Виктория Сергеевна, заведующий отделом назначения и выплаты жилищных субсид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248,9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кова Ирина Борисовна, главный специалист отдела назначения и выплаты жилищных субсид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556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ендэ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гаева Орнелла Сергеевна, </w:t>
            </w: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sz w:val="20"/>
                <w:szCs w:val="20"/>
              </w:rPr>
              <w:t>отделом труда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524,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фургон </w:t>
            </w:r>
            <w:r>
              <w:rPr>
                <w:sz w:val="20"/>
                <w:szCs w:val="20"/>
                <w:lang w:val="en-US"/>
              </w:rPr>
              <w:t>York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96,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4/5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 автомобиль</w:t>
            </w:r>
            <w:r>
              <w:rPr>
                <w:sz w:val="20"/>
                <w:szCs w:val="20"/>
                <w:lang w:val="en-US"/>
              </w:rPr>
              <w:t xml:space="preserve">Volgsvagen Pass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 автомобиль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 автомобиль </w:t>
            </w:r>
            <w:r>
              <w:rPr>
                <w:color w:val="000000"/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фоломеева Зинаида Петровна</w:t>
            </w:r>
            <w:r>
              <w:rPr>
                <w:sz w:val="20"/>
                <w:szCs w:val="20"/>
              </w:rPr>
              <w:t>, ведущий специалист отдела назначения и выплаты жилищных субсид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5 563,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 321,5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 Елена Владимировна, заведующий отделом труда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6 492,6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-210740 (индивидуальная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 631,6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ькавая Елена Владимировна, заведующий отделом социальной защиты семьи и реабилитации инвалидов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2 044,8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4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проживания на садов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бонос Наталья Ивановна, ведущий специалист общего отдела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49,9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цева Виолетта Владимировна, ведущий специалист отдела труда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20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049,9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Шевроле Каптив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ьячкова Наталья Михайловна, заведующий отделом социально-правовых гарантий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060,3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color w:val="000000"/>
                <w:sz w:val="20"/>
                <w:szCs w:val="20"/>
              </w:rPr>
              <w:t>Альмер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аулова Мария Геннадьевна, главный специалист отдела социальной защиты семьи и реабилитации инвалидов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07,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ердева</w:t>
            </w:r>
            <w:r>
              <w:rPr>
                <w:sz w:val="20"/>
                <w:szCs w:val="20"/>
              </w:rPr>
              <w:t xml:space="preserve"> Екатерина Николаевна, ведущий специалист отдела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45,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 xml:space="preserve">Лада </w:t>
            </w:r>
            <w:r>
              <w:rPr>
                <w:color w:val="000000"/>
                <w:sz w:val="20"/>
                <w:szCs w:val="20"/>
                <w:lang w:val="en-US"/>
              </w:rPr>
              <w:t>gab</w:t>
            </w:r>
            <w:r>
              <w:rPr>
                <w:color w:val="000000"/>
                <w:sz w:val="20"/>
                <w:szCs w:val="20"/>
              </w:rPr>
              <w:t xml:space="preserve"> 11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иновьева Елена Владимировна, </w:t>
            </w:r>
            <w:r>
              <w:rPr>
                <w:color w:val="000000"/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отдела </w:t>
            </w:r>
            <w:r>
              <w:rPr>
                <w:color w:val="000000"/>
                <w:sz w:val="20"/>
                <w:szCs w:val="20"/>
              </w:rPr>
              <w:t>адресных программ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9 097,8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щенко Елена Васильевна</w:t>
            </w:r>
            <w:r>
              <w:rPr>
                <w:sz w:val="20"/>
                <w:szCs w:val="20"/>
              </w:rPr>
              <w:t>, ведущий специалист отдела  бухгалтерского учета, контроля и отчетности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147,6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671,5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Ла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210740</w:t>
            </w:r>
            <w:r>
              <w:rPr>
                <w:sz w:val="20"/>
                <w:szCs w:val="20"/>
                <w:lang w:val="en-US"/>
              </w:rPr>
              <w:t xml:space="preserve"> (индивидуальная)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Шевроле орландо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ская Елена Викторовна, ведущий специалист отдела социально-правовых гарантий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241,1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800,5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бань Татьяна Михайловна, главный специалист отдела бухгалтерского учета, контроля и отчетности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35,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63,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язева Елена Сергеевна, заместитель начальника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339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 562,8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Фольксваген тигуан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ко Алла Юрьевна, ведущий специалист отдела назначения и выплаты пособий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6 822,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16,2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ОПЕЛЬ ЗАФ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опова Елена Борис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едущий</w:t>
            </w:r>
            <w:r>
              <w:rPr>
                <w:sz w:val="20"/>
                <w:szCs w:val="20"/>
              </w:rPr>
              <w:t xml:space="preserve"> специалист отдела </w:t>
            </w:r>
            <w:r>
              <w:rPr>
                <w:color w:val="000000"/>
                <w:sz w:val="20"/>
                <w:szCs w:val="20"/>
              </w:rPr>
              <w:t>социальной защиты семьи и реабилитации инвалидов</w:t>
            </w:r>
            <w:r>
              <w:rPr>
                <w:sz w:val="20"/>
                <w:szCs w:val="20"/>
              </w:rPr>
              <w:t xml:space="preserve">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01,5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хнович Олеся Николаевна, </w:t>
            </w:r>
            <w:r>
              <w:rPr>
                <w:color w:val="000000"/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отдела назначения и выплаты компенсаций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39,5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цевич Наталия Степановна, заместитель начальника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898,0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162,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-213100 (</w:t>
            </w: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,1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рчева Елена Александровна</w:t>
            </w:r>
            <w:r>
              <w:rPr>
                <w:sz w:val="20"/>
                <w:szCs w:val="20"/>
              </w:rPr>
              <w:t>, ведущий специалист отдела назначения и выплаты пособ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177,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Фольксваген поло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цова Дарья Александровна</w:t>
            </w:r>
            <w:r>
              <w:rPr>
                <w:sz w:val="20"/>
                <w:szCs w:val="20"/>
              </w:rPr>
              <w:t>, специалист 1 категории отдела социально-правовых гарант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838,7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43,6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общая долевая, ½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рентьева Светлана Викторовна, главный специалист отдела адресных программ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900,6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79,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ицына Татьяна Вячеславовна, ведущий специалист отдела бухгалтерского учета, контроля и отчетности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395,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1,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иат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 xml:space="preserve">ВАЗ лада Калина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1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альный корп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ов Андрей Александрович, ведущий специалист  отдела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60,4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исеева Татьяна Константиновна, </w:t>
            </w:r>
            <w:r>
              <w:rPr>
                <w:color w:val="000000"/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отдела автоматизации обработки информации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270,7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тафаев Рамиз Закирович, ведущий специалист отдела автоматизации обработки  информации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274,7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енцева Ирина Юрьевна, заведующий отделом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972,74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8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16,3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ова Дарья Викто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едущий специалист</w:t>
            </w:r>
            <w:r>
              <w:rPr>
                <w:sz w:val="20"/>
                <w:szCs w:val="20"/>
              </w:rPr>
              <w:t xml:space="preserve"> отдела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35,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26,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лихова Марина Андреевна, ведущий  специалист отдела адресных программ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878,2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ладов Владимир Павлович, ведущий  специалист отдела назначения и выплаты пособ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2,8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58,4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нко Ксения Станиславовна, ведущий специалист отдела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15,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38,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енко Наталья Игоревна, ведущий специалист отдела назначения и выплаты жилищных субсид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490,3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Хендэ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18,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ходько Марина Андреевна, главный специалист отдела </w:t>
            </w:r>
            <w:r>
              <w:rPr>
                <w:color w:val="000000"/>
                <w:sz w:val="20"/>
                <w:szCs w:val="20"/>
              </w:rPr>
              <w:t>адресных программ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74,8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6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6,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рикова Александра Викторовна, главный специалист отдела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738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810,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вина Оксана Викторовна, </w:t>
            </w:r>
            <w:r>
              <w:rPr>
                <w:color w:val="000000"/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отдела бухгалтерского учета, контроля и отчетности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290,8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7,0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ыкина Наталья Михайловна, заведующий общим отделом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706,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827,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а Марина Владимировна, заместитель начальника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390,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дюкова Юлия Александровна, ведущий специалист отдела назначения и выплаты компенсац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450,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514,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шинская Ирина Иосифовна, заведующий отделом бухгалтерского учета, контроля и отчетности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188,6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 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ьченко Марина Александровна </w:t>
            </w:r>
            <w:r>
              <w:rPr>
                <w:color w:val="000000"/>
                <w:sz w:val="20"/>
                <w:szCs w:val="20"/>
              </w:rPr>
              <w:t>ведущий</w:t>
            </w:r>
            <w:r>
              <w:rPr>
                <w:sz w:val="20"/>
                <w:szCs w:val="20"/>
              </w:rPr>
              <w:t xml:space="preserve"> специалист отдела труда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99,6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65,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ада Калина – 1119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4,6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олка</w:t>
            </w:r>
            <w:r>
              <w:rPr>
                <w:sz w:val="20"/>
                <w:szCs w:val="20"/>
              </w:rPr>
              <w:t xml:space="preserve"> Анастасия Сергеевна, ведущий специалист отдела </w:t>
            </w:r>
            <w:r>
              <w:rPr>
                <w:color w:val="000000"/>
                <w:sz w:val="20"/>
                <w:szCs w:val="20"/>
              </w:rPr>
              <w:t>назначения и выплаты пособий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362,1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18,8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 ½ 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ада Калина – </w:t>
            </w:r>
            <w:r>
              <w:rPr>
                <w:color w:val="000000"/>
                <w:sz w:val="20"/>
                <w:szCs w:val="20"/>
              </w:rPr>
              <w:t xml:space="preserve">219059-010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а Елена Викторовна, главный специалист отдела назначения и выплаты пособ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218 787,8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 1/997 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09063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¼  дол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,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63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00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ада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636,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¼ 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¼  дол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,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63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¼  доли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,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636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йрулина Рафида Ибадуллаевна, </w:t>
            </w:r>
            <w:r>
              <w:rPr>
                <w:color w:val="000000"/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отдела </w:t>
            </w:r>
            <w:r>
              <w:rPr>
                <w:color w:val="000000"/>
                <w:sz w:val="20"/>
                <w:szCs w:val="20"/>
              </w:rPr>
              <w:t>назначения и выплаты пособий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5 360,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457 053,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,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¼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юкова Татьяна Валерьевна, ведущий специалист отдела назначения и выплаты жилищных субсид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2 365,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 347,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оростянная Мария Борисовна, заведующий отделом адресных программ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 982,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 472,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иа С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орольский Станислав Вячеславович</w:t>
            </w:r>
            <w:r>
              <w:rPr>
                <w:sz w:val="20"/>
                <w:szCs w:val="20"/>
              </w:rPr>
              <w:t xml:space="preserve">, ведущий специалист отдела </w:t>
            </w:r>
            <w:r>
              <w:rPr>
                <w:color w:val="000000"/>
                <w:sz w:val="20"/>
                <w:szCs w:val="20"/>
              </w:rPr>
              <w:t>адресных программ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731,2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18,48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икарян Виктория Георгиевна, </w:t>
            </w:r>
            <w:r>
              <w:rPr>
                <w:sz w:val="20"/>
                <w:szCs w:val="20"/>
              </w:rPr>
              <w:t xml:space="preserve">ведущий специалист отдела </w:t>
            </w:r>
            <w:r>
              <w:rPr>
                <w:color w:val="000000"/>
                <w:sz w:val="20"/>
                <w:szCs w:val="20"/>
              </w:rPr>
              <w:t>социально-правовых гарантий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431,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7/9 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9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9 доли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жевская Дарья Петровна,</w:t>
            </w:r>
            <w:r>
              <w:rPr>
                <w:sz w:val="20"/>
                <w:szCs w:val="20"/>
              </w:rPr>
              <w:t xml:space="preserve"> специалист 1 катег</w:t>
            </w:r>
            <w:r>
              <w:rPr>
                <w:color w:val="000000"/>
                <w:sz w:val="20"/>
                <w:szCs w:val="20"/>
              </w:rPr>
              <w:t>ории общего отдела</w:t>
            </w:r>
            <w:r>
              <w:rPr>
                <w:sz w:val="20"/>
                <w:szCs w:val="20"/>
              </w:rPr>
              <w:t xml:space="preserve">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50,6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прина Кристина Сергеевна, специалист 1 категории общего отдела 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972,3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081,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</w:rPr>
              <w:t>Лада  219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орская Римма Владимировна, ведущий специалист отдела бухгалтерского учета, контроля и отчетности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172,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94,2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щенко Мария Николаевна, ведущий специалист отдела назначения и выплаты пособий МУ «Управление социальной поддержки населения администрации города Пятигорс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53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  <w:tab/>
        <w:tab/>
        <w:tab/>
        <w:tab/>
        <w:tab/>
        <w:tab/>
        <w:t xml:space="preserve">     Т.Н. Павл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2e5eaf1f2e2fbedeef1eae8c7ede0ea">
    <w:name w:val="Тd2еe5кeaсf1тf2 вe2ыfbнedоeeсf1кeaиe8 Зc7нedаe0кea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7e0e3ebe0e2e8e5">
    <w:name w:val="Зc7аe0гe3лebаe0вe2иe8еe5"/>
    <w:basedOn w:val="C7e0e3eeebeee2eeea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6:00Z</dcterms:created>
  <dc:creator>novradova</dc:creator>
  <dc:description/>
  <dc:language>en-US</dc:language>
  <cp:lastModifiedBy>User</cp:lastModifiedBy>
  <cp:lastPrinted>2021-04-28T17:11:00Z</cp:lastPrinted>
  <dcterms:modified xsi:type="dcterms:W3CDTF">2022-05-23T10:26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ры</vt:lpwstr>
  </property>
</Properties>
</file>