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411"/>
        <w:gridCol w:w="2127"/>
        <w:gridCol w:w="1134"/>
        <w:gridCol w:w="1275"/>
        <w:gridCol w:w="1701"/>
        <w:gridCol w:w="1701"/>
        <w:gridCol w:w="1134"/>
        <w:gridCol w:w="1276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гайдак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ое упра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38,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0"/>
        <w:gridCol w:w="1413"/>
        <w:gridCol w:w="2126"/>
        <w:gridCol w:w="1219"/>
        <w:gridCol w:w="992"/>
        <w:gridCol w:w="1560"/>
        <w:gridCol w:w="1800"/>
        <w:gridCol w:w="1260"/>
        <w:gridCol w:w="1129"/>
        <w:gridCol w:w="1254"/>
      </w:tblGrid>
      <w:tr>
        <w:trPr>
          <w:trHeight w:val="23" w:hRule="atLeast"/>
          <w:cantSplit w:val="true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Финансовое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администрации города Пятигорска» и членов их семей за период с 01 января 2021 года по 31 декаб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палова Окса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477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jc w:val="center"/>
              <w:rPr/>
            </w:pPr>
            <w:r>
              <w:rPr/>
              <w:t>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42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1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ш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42907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ГЕТЦ </w:t>
            </w:r>
            <w:r>
              <w:rPr>
                <w:lang w:val="en-US"/>
              </w:rPr>
              <w:t>GLS</w:t>
            </w:r>
            <w:r>
              <w:rPr/>
              <w:t xml:space="preserve"> 1.6 </w:t>
            </w: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44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DA </w:t>
            </w:r>
            <w:r>
              <w:rPr>
                <w:lang w:val="en-US"/>
              </w:rPr>
              <w:t xml:space="preserve">KALINA </w:t>
            </w:r>
            <w:r>
              <w:rPr/>
              <w:t>2194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вая Ан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 категори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84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984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8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ААБ 9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</w:tr>
      <w:tr>
        <w:trPr>
          <w:trHeight w:val="2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Анна Юрьевна консультант отдела учета, отчетности и контрольно-ревизионной работы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605,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Ситроен С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ская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учета, отчетности и контрольно-ревизионной работы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8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8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TEANA VQ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емельный участок под гаражом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гараж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53 2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HONDA GL 1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R</w:t>
            </w:r>
            <w:r>
              <w:rPr/>
              <w:t xml:space="preserve"> 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н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учета, отчетности и контрольно-ревизионной работы –заместитель главного бухгалтер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74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Ирин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отделом учета, отчетности и контрольно-ревизионной работы-главный бухгалтер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68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сиен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ланянц Джульетта Сергеевн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главны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6155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общая долевая 1/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финансирования городского хозяйств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3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892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ТОЙОТА LAND CRUISE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ч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л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628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с С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22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CRUISER PRADO 1K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YOTA CAMR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бус УАЗ 3962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КМЗ/82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рицеп к  легковым автомобилям ММЗ/81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стерска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14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6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7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4" w:hanging="0"/>
              <w:jc w:val="center"/>
              <w:rPr/>
            </w:pPr>
            <w:r>
              <w:rPr/>
              <w:t>автомобиль легковой NISSAN PATHFIND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Анна Ивановна главны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61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044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SKODA RAPID </w:t>
            </w:r>
            <w:r>
              <w:rPr>
                <w:lang w:val="en-US"/>
              </w:rPr>
              <w:t>CFN</w:t>
            </w:r>
            <w:r>
              <w:rPr/>
              <w:t>60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и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Ивановна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2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4/2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0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28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юк Вероника Грантовна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консультант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54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45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>QASHQAI+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х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05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5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67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Экоспор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/>
              <w:t>Му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ревич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 заместитель заведующего отделом учета, отчетности и контрольно-ревизионной работы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168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35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зин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учета, отчетности и контрольно-ревизионной работы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13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36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LADA GRANTA 219170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ник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учета, отчетности и контрольно-ревизионной работы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6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земельный участок для использования домовладения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8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земельный участок для использования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земельный участок для использования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земельный участок для использования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з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информационных технологий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36,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LADA GRANTA 219170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13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информационных технологий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3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8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а Ан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29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4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ПИКА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8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3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ик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Петровна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06,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85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AND CRUISER 120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индивидуальный жилой застро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мрих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4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641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2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е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49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4 до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омонян</w:t>
            </w:r>
          </w:p>
          <w:p>
            <w:pPr>
              <w:pStyle w:val="Normal"/>
              <w:jc w:val="center"/>
              <w:rPr/>
            </w:pPr>
            <w:r>
              <w:rPr/>
              <w:t>Диана Геннадьевна 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7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йл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6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8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360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novradova</dc:creator>
  <dc:description/>
  <cp:keywords/>
  <dc:language>en-US</dc:language>
  <cp:lastModifiedBy>User</cp:lastModifiedBy>
  <cp:lastPrinted>2022-05-13T16:19:00Z</cp:lastPrinted>
  <dcterms:modified xsi:type="dcterms:W3CDTF">2022-06-10T12:55:00Z</dcterms:modified>
  <cp:revision>104</cp:revision>
  <dc:subject/>
  <dc:title>Сведения</dc:title>
</cp:coreProperties>
</file>