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559"/>
        <w:gridCol w:w="2268"/>
        <w:gridCol w:w="1134"/>
        <w:gridCol w:w="1276"/>
        <w:gridCol w:w="1559"/>
        <w:gridCol w:w="1701"/>
        <w:gridCol w:w="1276"/>
        <w:gridCol w:w="1275"/>
        <w:gridCol w:w="1276"/>
      </w:tblGrid>
      <w:tr>
        <w:trPr>
          <w:trHeight w:val="690" w:hRule="atLeast"/>
        </w:trPr>
        <w:tc>
          <w:tcPr>
            <w:tcW w:w="16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ятигорска и членов их семей за период с 01 января 2021 года по 31 декабря 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21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четов Геннадий Валерьевич, 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учреждения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761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821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1134" w:gutter="0" w:header="0" w:top="360" w:footer="0" w:bottom="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8"/>
        <w:gridCol w:w="1439"/>
        <w:gridCol w:w="15"/>
        <w:gridCol w:w="1427"/>
        <w:gridCol w:w="1406"/>
        <w:gridCol w:w="1115"/>
        <w:gridCol w:w="2146"/>
        <w:gridCol w:w="1454"/>
        <w:gridCol w:w="1619"/>
        <w:gridCol w:w="1439"/>
        <w:gridCol w:w="1619"/>
        <w:gridCol w:w="24"/>
      </w:tblGrid>
      <w:tr>
        <w:trPr>
          <w:trHeight w:val="1275" w:hRule="atLeast"/>
        </w:trPr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Муниципального учреждения «Управление имущественных отношений администрации города  Пятигорска»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членов их семей за период   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1 января 2021 года по 31 декабря 2021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 имущества и транспортных средств принадлежащих на праве собственности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 (вид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несс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учету и распределению жилья, 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503,16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и 1,3 дол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er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Дар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 587,87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2 дол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ШЕВРОЛЕ КРУЗ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ВАЗ 2101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цкий Андрей Анато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, контроля и анализа, главный специалист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797,8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ЛАДА ГРАНТА 219050»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0 259,7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ова Ан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, контроля и анализа, заместитель заведующего отдело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333,29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З ЛАДА КАЛИНА, 219270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окова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489,6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 № 12,15,16 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98,04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2 дол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5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 12,15,1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чева Екате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 специалист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382,9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менко Валентин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бухгалтерского учета, контроля и анализ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отделом, 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186,3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3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90,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3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Роман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земельных отношений, заведующий отделом 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 785,5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88,6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зова Евгения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учету и распределению жилья, заведующий отделом 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 473,9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Эл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1 751,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2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Еле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имущества, консуль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 207,35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ростова Олес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бухгалтерского учета, контроля и анализа,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494,9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 1/2 дол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корса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ВАЗ 21074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ская И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076,8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«ЛАДА ВЕСТА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32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ан Екатерина Викторо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муниципального имущества, консультан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320,2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POL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Людмил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66,53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RENAULT ARKANA»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Ан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,  главный специалист 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105,2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шокдуг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ина Тотраз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земельных отношений,  специалист 1 категории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162,5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603,5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(общая до левая, 1/5 дол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 3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общая до левая, 1/5 дол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Ан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земельных отношений, консультан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3 321,8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горова Софь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585,15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главны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53 405,38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(общая до левая, 20/22110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УНДАЙ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82 5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3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ь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льникова Олеся Пет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918,2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566,5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ев Максим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222,0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 1/5 дол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6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Светлан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ведущи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409,5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тичник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птичник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бригадный домик (индивидуальна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2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2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 806,7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bCs/>
                <w:color w:val="202122"/>
                <w:sz w:val="22"/>
                <w:szCs w:val="22"/>
                <w:shd w:fill="FFFFFF" w:val="clear"/>
              </w:rPr>
              <w:t>Kia Optim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2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483,3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шникова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главны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841,88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6,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«ВАЗ 2102»  Универса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индивидуальная)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индивидуальна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MITSUBISHI LANCER CED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овская Карина 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 земельных отношений, ведущи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022,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2 дол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фахчян Элина Карле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имущества, главный специалист 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390,6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3/20 дол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1/4 дол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1/4 дол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тышев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земельных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ношений, гла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ый специалист 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313,3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328,4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(индивидуальна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ий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бухгалтерского учета, контроля и анализа, главны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7 878,1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,1/4 дол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 Павел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ведущий  специалист</w:t>
            </w:r>
          </w:p>
        </w:tc>
        <w:tc>
          <w:tcPr>
            <w:tcW w:w="145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795,78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цкая Ольг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земельных отношений, ведущий специалис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520,53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3 доли)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уравлева Елена Александро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 757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«ХУНДАЙ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Альб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30,6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настас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главный специалис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197,1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1:00Z</dcterms:created>
  <dc:creator>novradova</dc:creator>
  <dc:description/>
  <dc:language>en-US</dc:language>
  <cp:lastModifiedBy>User</cp:lastModifiedBy>
  <cp:lastPrinted>2022-05-23T15:41:00Z</cp:lastPrinted>
  <dcterms:modified xsi:type="dcterms:W3CDTF">2022-05-24T09:31:00Z</dcterms:modified>
  <cp:revision>2</cp:revision>
  <dc:subject/>
  <dc:title>Сведения</dc:title>
</cp:coreProperties>
</file>