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10"/>
        <w:gridCol w:w="1559"/>
        <w:gridCol w:w="2127"/>
        <w:gridCol w:w="1134"/>
        <w:gridCol w:w="1275"/>
        <w:gridCol w:w="1701"/>
        <w:gridCol w:w="1843"/>
        <w:gridCol w:w="1134"/>
        <w:gridCol w:w="1134"/>
        <w:gridCol w:w="1276"/>
      </w:tblGrid>
      <w:tr>
        <w:trPr>
          <w:trHeight w:val="759" w:hRule="atLeast"/>
        </w:trPr>
        <w:tc>
          <w:tcPr>
            <w:tcW w:w="16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доходах, расходах, об имуществе и обязательствах имущественного характера муниципальных служащих 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ятигорска и членов их семей за период с 01 января 2021 года по 31 декабря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 2021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иянов Иван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Андреевич,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города Пятигорска – начальник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учреждени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правлени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хозяйства, транспорта и связи администрации города Пятигор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096,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shd w:fill="FBFBFB" w:val="clear"/>
              </w:rPr>
            </w:pPr>
            <w:r>
              <w:rPr>
                <w:bCs/>
                <w:sz w:val="20"/>
                <w:szCs w:val="20"/>
                <w:shd w:fill="FBFBFB" w:val="clear"/>
              </w:rPr>
              <w:t>LADA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  <w:shd w:fill="FBFBFB" w:val="clear"/>
              </w:rPr>
              <w:t>Gra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4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6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6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4"/>
        <w:gridCol w:w="6"/>
        <w:gridCol w:w="1440"/>
        <w:gridCol w:w="1800"/>
        <w:gridCol w:w="1440"/>
        <w:gridCol w:w="900"/>
        <w:gridCol w:w="1800"/>
        <w:gridCol w:w="1299"/>
        <w:gridCol w:w="1221"/>
        <w:gridCol w:w="1134"/>
        <w:gridCol w:w="2286"/>
      </w:tblGrid>
      <w:tr>
        <w:trPr>
          <w:trHeight w:val="485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о доходах и расходах, об имуществе и обязательствах имущественного характера Муниципального учреждения «Управление городского </w:t>
            </w:r>
          </w:p>
          <w:p>
            <w:pPr>
              <w:pStyle w:val="Normal"/>
              <w:jc w:val="center"/>
              <w:rPr/>
            </w:pPr>
            <w:r>
              <w:rPr/>
              <w:t>хозяйства, транспорта и связи администрации города Пятигорска»</w:t>
            </w:r>
          </w:p>
          <w:p>
            <w:pPr>
              <w:pStyle w:val="Normal"/>
              <w:jc w:val="center"/>
              <w:rPr/>
            </w:pPr>
            <w:r>
              <w:rPr/>
              <w:t>за период с 01 января 2021 года по 31 декабря 2021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ларированный доход за 2021 год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еся в пользовани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собственности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льчиков Олег Владимир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ind w:left="404" w:hanging="4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304,</w:t>
            </w:r>
            <w:bookmarkStart w:id="0" w:name="_GoBack"/>
            <w:bookmarkEnd w:id="0"/>
            <w:r>
              <w:rPr>
                <w:sz w:val="20"/>
                <w:szCs w:val="20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pri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52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0"/>
                <w:szCs w:val="20"/>
              </w:rPr>
              <w:t>Цымбал Алексей Юрьевич, главный специалист отдела город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319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совместная с Цымбал Е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116,0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 совместная  с Цымбал А.Ю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0"/>
                <w:szCs w:val="20"/>
              </w:rPr>
              <w:t>Голев Михаил Борисович, заведующий отделом дорожно-мостов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85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21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ЛАДА Приора, 21723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Ан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геевна, заместитель заведующего отделом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01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рд Фиес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нский Сергей Александрович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отделом муниципального жилищного контроля и реформирования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932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 Владимир</w:t>
            </w:r>
          </w:p>
          <w:p>
            <w:pPr>
              <w:pStyle w:val="Normal"/>
              <w:ind w:left="404" w:hanging="4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  <w:p>
            <w:pPr>
              <w:pStyle w:val="Normal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город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7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Хендэ Акце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опления за предыдущие годы</w:t>
            </w:r>
          </w:p>
        </w:tc>
      </w:tr>
      <w:tr>
        <w:trPr>
          <w:trHeight w:val="1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29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атова  Ольга Александровна,</w:t>
            </w:r>
          </w:p>
          <w:p>
            <w:pPr>
              <w:pStyle w:val="Normal"/>
              <w:ind w:hanging="81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дующий отделом муниципальной службы и дело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140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Опель Кор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/>
            </w:pPr>
            <w:r>
              <w:rPr>
                <w:sz w:val="20"/>
                <w:szCs w:val="20"/>
              </w:rPr>
              <w:t>Айрапетов Григорий Владимирович, главный специалист отдела дорожно-мостов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38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чкасова Елена Николаевна, ведущий специалист отдела учета и отчетност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62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Хундай Акце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84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индивидуальн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лерия Серге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муниципального жилищного контроля и реформирования жилищно-коммунального хозяйств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25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4 доли)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4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тчинникова Анна Викторовна, главный специалист отдела дорожно-мостового хозяйств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24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41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 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ремийчук Ирина Николаевна, главный специалист отдела учета и отчетност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347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торопов Александр Викторович, ведущий специалист отдела муниципального жилищного контроля и реформирования ЖК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802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ЛАДА Приора 2172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0"/>
                <w:szCs w:val="20"/>
              </w:rPr>
              <w:t>Галстян  Андроник  Марленович, ведущий специалист отдела городского хозяйств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96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, Накопления за предыдущие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я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рэна   Гагико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8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0"/>
                <w:szCs w:val="20"/>
              </w:rPr>
              <w:t>Жидков Валерий Валерьевич, главный специалист отдела городского хозяйств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37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0"/>
                <w:szCs w:val="20"/>
              </w:rPr>
              <w:t>Иванова Наталья Владиленовна, ведущий специалист отдела дорожно-мостового хозяйства, транспорта и связ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83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0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УАЗ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лешова Наталья Николаевна, главный специалист отдела реформ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зяйств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329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улина Юлия </w:t>
            </w:r>
          </w:p>
          <w:p>
            <w:pPr>
              <w:pStyle w:val="Normal"/>
              <w:ind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надьевна, </w:t>
            </w:r>
          </w:p>
          <w:p>
            <w:pPr>
              <w:pStyle w:val="Normal"/>
              <w:ind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 </w:t>
            </w:r>
          </w:p>
          <w:p>
            <w:pPr>
              <w:pStyle w:val="Normal"/>
              <w:ind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городского хозяйств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03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уц Анастасия Александровна, ведущий специалист отдела дорожно-мостового хозяйств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36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466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С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/>
            </w:pPr>
            <w:r>
              <w:rPr>
                <w:sz w:val="20"/>
                <w:szCs w:val="20"/>
              </w:rPr>
              <w:t>Стародубов Даниил Сергеевич, ведущий специалист отдела городского хозяйств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91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77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827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ГАЗ 311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нина Надежда Александ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учета и отчетност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75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ryS</w:t>
            </w: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опления за предыдущие годы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еина Анна </w:t>
            </w:r>
          </w:p>
          <w:p>
            <w:pPr>
              <w:pStyle w:val="Normal"/>
              <w:ind w:left="404" w:hanging="4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ind w:left="16" w:hanging="16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учета и отчетност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72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/2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721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/2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Gran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2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2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0"/>
                <w:szCs w:val="20"/>
              </w:rPr>
              <w:t>Урванцев Лев Борисович, ведущий специалист отдела городского хозяйств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58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0"/>
                <w:szCs w:val="20"/>
              </w:rPr>
              <w:t>Урсу Олеся Леонидовна, главный специалист отдела учета и отчетност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84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опления за предыдущие годы, кред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8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зяйственное строение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льсфаген Джет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орченко Альбина Анатольевна, главный специалист отдела муниципального жилищного контроля и реформирования ЖК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72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0"/>
                <w:szCs w:val="20"/>
              </w:rPr>
              <w:t>Филиппова Дарья Михайловна, главный специалист  отдела дорожно-мостового хозяйств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26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1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Cerat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  <w:p>
            <w:pPr>
              <w:pStyle w:val="Normal"/>
              <w:ind w:lef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ченко Ол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 отдела муниципального жилищного контроля и реформирования жилищно-коммунального хозяйств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319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0"/>
                <w:szCs w:val="20"/>
              </w:rPr>
              <w:t>Хорсун Николай Юрьевич, консультант отдела транспорта и связ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990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) общая совмест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Лада Ларгус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льсфаген Пасс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продажи автомобиля, накопления за предыдущие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605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) общая совмест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/>
            </w:pPr>
            <w:r>
              <w:rPr>
                <w:sz w:val="20"/>
                <w:szCs w:val="20"/>
              </w:rPr>
              <w:t>Черноусова Наталья Юрьевна, заместитель заведующего отдела учета и отчетности, главный бухгалте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996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95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Лада, 2016 г/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Gentium Bas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Calibri;Gentium Basic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;Gentium Basic" w:cs="Cambria"/>
      <w:i/>
      <w:iCs/>
      <w:color w:val="4F81BD"/>
      <w:spacing w:val="15"/>
    </w:rPr>
  </w:style>
  <w:style w:type="paragraph" w:styleId="Style20">
    <w:name w:val="Без интервала"/>
    <w:qFormat/>
    <w:pPr>
      <w:widowControl/>
      <w:bidi w:val="0"/>
    </w:pPr>
    <w:rPr>
      <w:rFonts w:ascii="Calibri;Gentium Basic" w:hAnsi="Calibri;Gentium Basic" w:eastAsia="Calibri;Gentium Basic" w:cs="Calibri;Gentium Basic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59:00Z</dcterms:created>
  <dc:creator>User</dc:creator>
  <dc:description/>
  <dc:language>en-US</dc:language>
  <cp:lastModifiedBy>User</cp:lastModifiedBy>
  <cp:lastPrinted>2018-04-20T08:24:00Z</cp:lastPrinted>
  <dcterms:modified xsi:type="dcterms:W3CDTF">2022-05-24T06:59:00Z</dcterms:modified>
  <cp:revision>2</cp:revision>
  <dc:subject/>
  <dc:title/>
</cp:coreProperties>
</file>