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88"/>
        <w:gridCol w:w="1976"/>
        <w:gridCol w:w="1216"/>
        <w:gridCol w:w="1520"/>
        <w:gridCol w:w="1824"/>
        <w:gridCol w:w="1975"/>
        <w:gridCol w:w="1125"/>
        <w:gridCol w:w="1276"/>
        <w:gridCol w:w="1134"/>
      </w:tblGrid>
      <w:tr>
        <w:trPr>
          <w:trHeight w:val="1020" w:hRule="atLeast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, расходах, об имуществе и обязательствах имущественного характера, представленные  выборными должностными лицами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ы города Пятигорска за отчетный период  с 1 января 2015 года по 31 декабря 201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Фамилия и инициалы лица, чьи сведения размещаются, должность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20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rPr/>
            </w:pPr>
            <w:r>
              <w:rPr/>
              <w:t>(вид собственност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хилько Людмила Васильевна, председател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089,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eely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mgrand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E</w:t>
            </w:r>
            <w:r>
              <w:rPr>
                <w:rFonts w:cs="Arial CYR" w:ascii="Arial CYR" w:hAnsi="Arial CYR"/>
                <w:sz w:val="20"/>
                <w:szCs w:val="20"/>
              </w:rPr>
              <w:t>-1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дурин Васил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, заместитель председател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474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общая долевая 1/5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421,7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цубиси А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индивидуальная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 (общая долевая 1/5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бенок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 (общая долевая 1/5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юткин Дмитр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285,11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 (общая  долевая 1/10)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59,93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10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4:00Z</dcterms:created>
  <dc:creator>novradova</dc:creator>
  <dc:description/>
  <cp:keywords/>
  <dc:language>en-US</dc:language>
  <cp:lastModifiedBy>наталья</cp:lastModifiedBy>
  <cp:lastPrinted>2012-05-02T14:39:00Z</cp:lastPrinted>
  <dcterms:modified xsi:type="dcterms:W3CDTF">2016-04-18T13:59:00Z</dcterms:modified>
  <cp:revision>3</cp:revision>
  <dc:subject/>
  <dc:title>Сведения</dc:title>
</cp:coreProperties>
</file>