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комиссии города Пятигорска за отчетный период с 1 января 2021 года по 31 декабря 2021 года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512"/>
        <w:gridCol w:w="1037"/>
        <w:gridCol w:w="1207"/>
        <w:gridCol w:w="919"/>
        <w:gridCol w:w="992"/>
        <w:gridCol w:w="1420"/>
        <w:gridCol w:w="851"/>
        <w:gridCol w:w="995"/>
        <w:gridCol w:w="1509"/>
        <w:gridCol w:w="1508"/>
        <w:gridCol w:w="1802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707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7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това Татьяна         Александ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долевая 1/2 д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1371,1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23" w:right="-9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вартиры за счет следующих источников получения средств: доход, полученный от продажи квартиры, дарение денежных средств от близкого родственника, заемные средства (кредит «Приобретение готового жилья»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3" w:righ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8 д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412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оли в квартире за счет средств, полученных от продажи квартиры и дохода, полученного в порядке дарения от близкого родственника.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3/8 до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дарения от близкого родственн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8 до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412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3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оли в квартире за счет средств, полученных от продажи квартиры и дохода, полученного в порядке дарения от близкого родственника.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3/8 до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дарения от близкого родственн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1:00Z</dcterms:created>
  <dc:creator>наталья</dc:creator>
  <dc:description/>
  <cp:keywords/>
  <dc:language>en-US</dc:language>
  <cp:lastModifiedBy>User</cp:lastModifiedBy>
  <dcterms:modified xsi:type="dcterms:W3CDTF">2022-05-11T07:19:00Z</dcterms:modified>
  <cp:revision>4</cp:revision>
  <dc:subject/>
  <dc:title/>
</cp:coreProperties>
</file>