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8"/>
        <w:gridCol w:w="1976"/>
        <w:gridCol w:w="1216"/>
        <w:gridCol w:w="1520"/>
        <w:gridCol w:w="1824"/>
        <w:gridCol w:w="1975"/>
        <w:gridCol w:w="1125"/>
        <w:gridCol w:w="1276"/>
        <w:gridCol w:w="1134"/>
      </w:tblGrid>
      <w:tr>
        <w:trPr>
          <w:trHeight w:val="1020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представленные  муниципальными служащими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о-счетной комиссии  города Пятигорска за отчетный  период с 1 января 2015 года по 31 декабря 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Ф.И.О.,  должность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20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rPr/>
            </w:pPr>
            <w:r>
              <w:rPr/>
              <w:t>(вид собствен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Наталья Николаевна, председател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1198440,4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3/4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ганько Светлана Владимировна, инспекто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265,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Наталья Васильевна, инспекто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71,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общая 1/3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617,43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общ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ссия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36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4:00Z</dcterms:created>
  <dc:creator>novradova</dc:creator>
  <dc:description/>
  <cp:keywords/>
  <dc:language>en-US</dc:language>
  <cp:lastModifiedBy>наталья</cp:lastModifiedBy>
  <cp:lastPrinted>2015-04-30T12:49:00Z</cp:lastPrinted>
  <dcterms:modified xsi:type="dcterms:W3CDTF">2016-04-18T14:04:00Z</dcterms:modified>
  <cp:revision>3</cp:revision>
  <dc:subject/>
  <dc:title>Сведения</dc:title>
</cp:coreProperties>
</file>