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 руководителей муниципальных учреждений города Пятигорска и членов их семей за период с 01 января 2015 года по 31 декабря 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749"/>
        <w:gridCol w:w="142"/>
        <w:gridCol w:w="1701"/>
        <w:gridCol w:w="1113"/>
        <w:gridCol w:w="1275"/>
        <w:gridCol w:w="1418"/>
        <w:gridCol w:w="1585"/>
        <w:gridCol w:w="1274"/>
        <w:gridCol w:w="1252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, должность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за 2014 год (руб.)</w:t>
            </w:r>
          </w:p>
        </w:tc>
        <w:tc>
          <w:tcPr>
            <w:tcW w:w="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 (вид собственности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 «Управление культуры администрации города Пятигорска» - подведомственные учрежд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зитиева Эмма Артем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К КТ Дом национальных куль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384 204,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раелян Наира Эдина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ющий обязанности директора МКУК КТ Сельский дом культуры ст. Константиновско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 86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садоводство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– 210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–комб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290 964, 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лова Флоренс Никола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Централизованная библиотечная систем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 031,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 временное польз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кова Галина Валерья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ДОД Детская художествен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941 879,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 578,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Кали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янко Марина Иван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КТ Городско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 455,6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индивидуальн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иева Ирина Василь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ДОД Детская музыка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им. В.И. Саф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768 017,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301 910,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ЛЬКСВАГЕН - поло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арукова Надежда Ивановна директор МКУК КТ Сельский дом культуры п. Нижнеподкумск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471 219,5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4807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ян Гоар Григо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ющий обязанности директора МБОУ ДОД Детская музыкальная школа №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45 425,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34:00Z</dcterms:created>
  <dc:creator>User</dc:creator>
  <dc:description/>
  <cp:keywords/>
  <dc:language>en-US</dc:language>
  <cp:lastModifiedBy>user</cp:lastModifiedBy>
  <cp:lastPrinted>2016-05-11T13:55:00Z</cp:lastPrinted>
  <dcterms:modified xsi:type="dcterms:W3CDTF">2016-05-12T13:14:00Z</dcterms:modified>
  <cp:revision>22</cp:revision>
  <dc:subject/>
  <dc:title/>
</cp:coreProperties>
</file>