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обкина Татьяна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ого бюджетного дошкольного образовательного учреждения детского сада  №1 «Василе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79 209,94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,9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2008 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6 885,2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2 «Кораб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62,7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555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 домом земельный участок под индивидуальным жилым 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 бюджетного дошкольного образовательного учреждения детского сада №3 «Ив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33013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 Ларис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 учреждения детского сада  № 4 «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8674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2,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Светла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5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6 75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З 2106, год выпуска1997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6 «Ягод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654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 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081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 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а Наталья 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 детского сада № 7 им.Ю.А.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94843,5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общая долевая собственность: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ун Гали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го сада  №8 «Терем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562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Общая долевая 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0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0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ая долевая 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0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7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182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 201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Ирина Филип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«Ласточ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650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рукова Ольг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казенного дошкольного образовательного  учреждения «Детский сад №10 «Хут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8 559</w:t>
            </w:r>
            <w:r>
              <w:rPr>
                <w:lang w:val="en-US"/>
              </w:rPr>
              <w:t>,</w:t>
            </w: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0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7 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Z 2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о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11 «Берез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90191,8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ич  Светлана Рост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азенного  дошкольного образовательного учреждения  детского сада № 14 «Сказка</w:t>
            </w:r>
            <w:r>
              <w:rPr>
                <w:sz w:val="20"/>
                <w:szCs w:val="20"/>
                <w:u w:val="single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13 776,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575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енде Акцен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се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3 г.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вягинц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ав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 казенное дошкольное образовательное учреждение детский сад № 15 «Казач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95.2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96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1996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"/>
        <w:gridCol w:w="1978"/>
        <w:gridCol w:w="5"/>
        <w:gridCol w:w="1553"/>
        <w:gridCol w:w="5"/>
        <w:gridCol w:w="1271"/>
        <w:gridCol w:w="5"/>
        <w:gridCol w:w="1271"/>
        <w:gridCol w:w="5"/>
        <w:gridCol w:w="1129"/>
        <w:gridCol w:w="5"/>
        <w:gridCol w:w="1798"/>
        <w:gridCol w:w="5"/>
        <w:gridCol w:w="1413"/>
        <w:gridCol w:w="5"/>
        <w:gridCol w:w="1129"/>
        <w:gridCol w:w="5"/>
        <w:gridCol w:w="1270"/>
        <w:gridCol w:w="5"/>
        <w:gridCol w:w="1554"/>
        <w:gridCol w:w="5"/>
      </w:tblGrid>
      <w:tr>
        <w:trPr>
          <w:trHeight w:val="831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гафоночкина Елена Борис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 казенное дошкольное образовательное учреждение детский сад № 16 «Колокольчи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780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Д ФИЕСТА год выпуска 200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 служебного ж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 447 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Д ФОКУС2012 года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 служебного жил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 служебного ж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йм служебного ж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ян   Каринэ  Эдуар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17 «Золотой клю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8097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под жилым индивидуальн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16"/>
              <w:tabs>
                <w:tab w:val="left" w:pos="567" w:leader="none"/>
                <w:tab w:val="left" w:pos="708" w:leader="none"/>
              </w:tabs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го № 18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413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 412 дата выпуска 197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Ир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 дошкольного образовательного учреждения  детского сада № 19 «Мал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2665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Наталья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бюджетного образовательного учреждения детского са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 «Красная шапоч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76192.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ляп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 казенное дошкольное образовательное учреждение детский сад 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 «Светляч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0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51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, 1997 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, 2008 год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шева Лариса Игор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 дошкольного  образовательного  учреждения  детского  сад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8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ветлана Васи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бюдже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ого образовательного учреждения детского сада № 26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65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жилое здание незавершенное строитель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и стро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ы Б,Г1,И,К,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66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административными строения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ы Б,Г1,И,К,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S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 2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жилое здание 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28 «Зай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  <w:lang w:val="en-US"/>
              </w:rPr>
              <w:t>47728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ыращивания плодово-овощ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выпу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 год выпуска 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hd w:fill="FFFFFF" w:val="clear"/>
                <w:lang w:val="en-US"/>
              </w:rPr>
              <w:t>72236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ыращивания плодово-овощны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 без права регистрации про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но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Алекс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30 «Белочк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31  </w:t>
            </w: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27990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Ольга Изет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Муниципального  бюджетного  дошкольного образовательного учреждения детского  сада № 32 «Тополё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87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Вер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 образовательного учреждения детского сада № 34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92705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Ин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  бюджетного      дошкольного  образовательного    учреждения  детского сада № 36 «Красная гвозд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4953.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4167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ькина Лариса Викторовна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37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87666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 индивидуальным жилым дом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38 «Жура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49559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ов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39 «Бура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04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 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 № 40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7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A</w:t>
            </w:r>
            <w:r>
              <w:rPr>
                <w:sz w:val="20"/>
                <w:szCs w:val="20"/>
              </w:rPr>
              <w:t>21 (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201), год выпуска: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енко Людмила  Владими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е дошкольное образовательное учреждение детский сад № 41 «Планета детства»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7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4Х4 2121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выпу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LADAGRANTA</w:t>
            </w:r>
            <w:r>
              <w:rPr>
                <w:sz w:val="20"/>
                <w:szCs w:val="20"/>
              </w:rPr>
              <w:t xml:space="preserve"> 219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ина Стелла Георги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ого учреждения детского с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яб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86792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5944.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 44 «Саженц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14927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ОЛО 2015 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Ольга 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45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5939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под капитальным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с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026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-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1963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капитальным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адовод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нцев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ул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детского сада №46 «Миш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12531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Фольцваген-гольф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 выпуска 2009 г.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ль-а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ата выпуска 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094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льксваген Поло выпуск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Ж 27171-030 выпуск 200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ыбашева Алла Андре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ого учреждения детского сада  №47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2976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72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ко Еле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бю дошкольного образовательного учреждения детского сада общеразвивающего вида с приоритетным осуществлением познавательно-речевого  развития воспитанников № </w:t>
            </w: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«Вишен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666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545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 И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 года выпу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 1978 г.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апитальным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ятигорска и членов их семей за период с 01 января 2016 года по 31 декабря 2016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ативный годовой доход 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го бюджетного дошкольного образовательного учреждения детского сада  </w:t>
            </w:r>
            <w:r>
              <w:rPr>
                <w:b/>
                <w:sz w:val="20"/>
                <w:szCs w:val="20"/>
              </w:rPr>
              <w:t>№ 51</w:t>
            </w:r>
            <w:r>
              <w:rPr>
                <w:sz w:val="20"/>
                <w:szCs w:val="20"/>
              </w:rPr>
              <w:t xml:space="preserve"> «Золотой орешек»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6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???????????????????????????????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2:00Z</dcterms:created>
  <dc:creator>novradova</dc:creator>
  <dc:description/>
  <cp:keywords/>
  <dc:language>en-US</dc:language>
  <cp:lastModifiedBy>рада</cp:lastModifiedBy>
  <cp:lastPrinted>2015-04-01T17:27:00Z</cp:lastPrinted>
  <dcterms:modified xsi:type="dcterms:W3CDTF">2017-06-07T15:22:00Z</dcterms:modified>
  <cp:revision>2</cp:revision>
  <dc:subject/>
  <dc:title>Сведения</dc:title>
</cp:coreProperties>
</file>