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администрации города Пятигорска, руководителей муниципальных учреждений города Пятигорска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 января 2016 года по 31 декабр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749"/>
        <w:gridCol w:w="142"/>
        <w:gridCol w:w="1795"/>
        <w:gridCol w:w="1113"/>
        <w:gridCol w:w="1275"/>
        <w:gridCol w:w="1418"/>
        <w:gridCol w:w="2006"/>
        <w:gridCol w:w="1134"/>
        <w:gridCol w:w="1252"/>
        <w:gridCol w:w="10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, должность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6 год (руб.)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 (вид собственност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 «Управление культуры администрации города Пятигорска» - подведомственные учреждения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ов Виталий Алексеевич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КТ СДК ст.Константинов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371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 335,5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зитиева Эмма Арте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КТ Дом национальных куль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513 349,29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лова Флоренс Никола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Централизованная библиотечная систе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068,0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участок времен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кова Галина Валерья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ДО Детская художествен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1 104 342,8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 673,44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индивидуальная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Ка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янко Марин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КТ Городской дом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26 986,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иева Ирина 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ДО «Детск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. В.И. Сафонов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914 950,2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ВАЗ 210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338 213,9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ОЛЬКСВАГЕН - поло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арукова Надежда 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К КТ Сельский дом культуры п. Нижнеподкумск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Calibri"/>
              </w:rPr>
              <w:t>566 833,90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усадебный земель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/48075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Гоар 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яющий обязанности директора МБУДО Детская музыкальная школа №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 713,52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0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819,68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– Гра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06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р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4:00Z</dcterms:created>
  <dc:creator>User</dc:creator>
  <dc:description/>
  <cp:keywords/>
  <dc:language>en-US</dc:language>
  <cp:lastModifiedBy>Культура</cp:lastModifiedBy>
  <cp:lastPrinted>2016-05-11T13:55:00Z</cp:lastPrinted>
  <dcterms:modified xsi:type="dcterms:W3CDTF">2017-05-11T06:02:00Z</dcterms:modified>
  <cp:revision>24</cp:revision>
  <dc:subject/>
  <dc:title/>
</cp:coreProperties>
</file>