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ей муниципальных учреждений города Пятигорск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7 года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49"/>
        <w:gridCol w:w="142"/>
        <w:gridCol w:w="1795"/>
        <w:gridCol w:w="1113"/>
        <w:gridCol w:w="1275"/>
        <w:gridCol w:w="1418"/>
        <w:gridCol w:w="2006"/>
        <w:gridCol w:w="1134"/>
        <w:gridCol w:w="1252"/>
        <w:gridCol w:w="10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од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вид собственно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 «Управление культуры администрации г. Пятигорска» - подведомственные учреждения</w:t>
            </w:r>
          </w:p>
        </w:tc>
      </w:tr>
      <w:tr>
        <w:trPr>
          <w:trHeight w:val="2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йко Ири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КТ Городско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>762819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-0232 «Газель ферме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5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садоводства), общая долевая, ½ дол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итиева Эмма Арте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КТ Дом национальных культу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68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а Флоренс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Централизованная библиотечная систем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53,50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жилым домом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времен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кова Гали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Детская художествен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8,5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997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под объекты транспорта автомобильного), индивидуальна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янко Мари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КТ СДК ст.Константиновск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56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населенных пунктов – для садоводства), 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иева Ири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ДО «Детск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 В.И. Сафонова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931766,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– под индивидуальным жилым домом), 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490970,18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-ПОЛ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арукова Надежд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КТ Сельский дом культуры п. Нижнеподкумск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690997,3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– для ведения личного подсобного хозяйства), 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сельскохозяйственного назначения-Для сельскохозяйственного производства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5000/4807500 дол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Гоар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ДО Детская музыкальная школа №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49,96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З 2109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4:00Z</dcterms:created>
  <dc:creator>User</dc:creator>
  <dc:description/>
  <cp:keywords/>
  <dc:language>en-US</dc:language>
  <cp:lastModifiedBy>User</cp:lastModifiedBy>
  <cp:lastPrinted>2018-05-14T12:29:00Z</cp:lastPrinted>
  <dcterms:modified xsi:type="dcterms:W3CDTF">2018-05-14T09:30:00Z</dcterms:modified>
  <cp:revision>75</cp:revision>
  <dc:subject/>
  <dc:title/>
</cp:coreProperties>
</file>