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г.Пятигорска, подведомственных администрации города Пятигорска, а также их супруг (супругов) и несовершеннолетних детей за период с 01 января 2017 г. по 31 декабря 2017 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86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"/>
        <w:gridCol w:w="41"/>
        <w:gridCol w:w="2152"/>
        <w:gridCol w:w="52"/>
        <w:gridCol w:w="107"/>
        <w:gridCol w:w="43"/>
        <w:gridCol w:w="1489"/>
        <w:gridCol w:w="10"/>
        <w:gridCol w:w="53"/>
        <w:gridCol w:w="32"/>
        <w:gridCol w:w="1758"/>
        <w:gridCol w:w="98"/>
        <w:gridCol w:w="56"/>
        <w:gridCol w:w="832"/>
        <w:gridCol w:w="81"/>
        <w:gridCol w:w="939"/>
        <w:gridCol w:w="101"/>
        <w:gridCol w:w="81"/>
        <w:gridCol w:w="1353"/>
        <w:gridCol w:w="43"/>
        <w:gridCol w:w="85"/>
        <w:gridCol w:w="158"/>
        <w:gridCol w:w="1134"/>
        <w:gridCol w:w="141"/>
        <w:gridCol w:w="38"/>
        <w:gridCol w:w="104"/>
        <w:gridCol w:w="36"/>
        <w:gridCol w:w="673"/>
        <w:gridCol w:w="142"/>
        <w:gridCol w:w="103"/>
        <w:gridCol w:w="952"/>
        <w:gridCol w:w="79"/>
        <w:gridCol w:w="1494"/>
      </w:tblGrid>
      <w:tr>
        <w:trPr>
          <w:trHeight w:val="630" w:hRule="atLeast"/>
        </w:trPr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, должност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-ный годовой доход за 2017 год (руб.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90" w:hRule="atLeast"/>
        </w:trPr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 (вид собственности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-щадь (кв.м.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-щадь (кв.м.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 учреждение спортивная школа олимпийского резерва №1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овский Александр Альбертович</w:t>
            </w:r>
          </w:p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0606,8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(инди-видуальная)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-дивидуальная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8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364,7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-видуальная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 учреждение спортивная школа олимпийского резерва №2</w:t>
            </w:r>
          </w:p>
        </w:tc>
      </w:tr>
      <w:tr>
        <w:trPr>
          <w:trHeight w:val="52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ов Константин Владимиро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9904,3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ин-дивидуальна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 Ленд Ровер Фриленде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6069,84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ин-дивидуальная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учреждение спортивная школа   олимпийского резерва по фехтованию № 5</w:t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янинова Татьяна Викторов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4170,07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инди-видульный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инди-видульный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ин-дивидуальна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¼ часть квартиры (индивидуальна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½ доли (индивидуальная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8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2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,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2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Хендэ Элант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енда как многодетной семь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ати-за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ипотеки</w:t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4909,22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,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0,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,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2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,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2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2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учреждение спортивная школа №3</w:t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билинская Надежда Михайлов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6346,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-дивидуальная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099,8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 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rail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автомобильный, 1992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 учреждение  спортивная школа Олимпийского резерва №4</w:t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рляев Юрий Николае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3681,6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-дивидуальна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легков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да ВЕС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 учреждение  спортивная школа Олимпийского резерва по футболу №6</w:t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тиев Сергей Леванович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2448,3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индивидуальная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3627,9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индивидуальная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Земельный участок Жилой дом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 учреждение спортивная школа «Дельфин»</w:t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хрова Светлана Викторовн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6702,5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«Шко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биа»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5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учреждение спортивно – оздоровительный комплекс «Стадион «Центральный»</w:t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ропов Евгений Жозефо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о директор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130,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 «Крайслер Вояж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Ягуар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транспортные средства мотоциклы «Ямах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Ява»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3:00Z</dcterms:created>
  <dc:creator>1</dc:creator>
  <dc:description/>
  <cp:keywords/>
  <dc:language>en-US</dc:language>
  <cp:lastModifiedBy>HP</cp:lastModifiedBy>
  <dcterms:modified xsi:type="dcterms:W3CDTF">2018-05-16T13:00:00Z</dcterms:modified>
  <cp:revision>10</cp:revision>
  <dc:subject/>
  <dc:title/>
</cp:coreProperties>
</file>