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</w:t>
            </w:r>
          </w:p>
          <w:p>
            <w:pPr>
              <w:pStyle w:val="ConsTitle"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ей  образовательных учреждений и членов их семей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rPr/>
            </w:pPr>
            <w:r>
              <w:rPr/>
              <w:t>2018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Бобкина Татьяна 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 №1 «Василек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667,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RD FIESTA </w:t>
            </w:r>
            <w:r>
              <w:rPr/>
              <w:t xml:space="preserve"> 2016 г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247,3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мина Ольг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тельного учреждения детского сада № 2 «Кораб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65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 дом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56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Polo201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ым жилым  дом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находящихся в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</w:t>
            </w:r>
          </w:p>
          <w:p>
            <w:pPr>
              <w:pStyle w:val="Normal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муниципального  бюджет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ошкольного образовательного учреждения детского сада №3 «Ив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591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31,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ич Ларис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ошкольного образовательного  учреждения детского сада  № 4 «Солны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94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ская Светла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959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371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 год выпуска1997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Титар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т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6 «Ягод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79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 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14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 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а Наталья Ген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Муниципального бюджетного образовательного 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 им.Ю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365,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общая долевая собственность: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ун Гал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детского сада  №8 «Терем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540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Общая долевая соб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300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соб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300 до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 собствен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300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7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36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 2014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икова Ирина Филипп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95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арукова 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 учреждения «Детский сад №10 «Хуто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 337.8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АЗ 2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1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68 90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Z 22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57"/>
        <w:gridCol w:w="1695"/>
        <w:gridCol w:w="1388"/>
        <w:gridCol w:w="1388"/>
        <w:gridCol w:w="1233"/>
        <w:gridCol w:w="1233"/>
        <w:gridCol w:w="1388"/>
        <w:gridCol w:w="1233"/>
        <w:gridCol w:w="1233"/>
        <w:gridCol w:w="1521"/>
      </w:tblGrid>
      <w:tr>
        <w:trPr>
          <w:trHeight w:val="831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се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 11 «Берез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10,3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ич  Светлана Ростислав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 дошкольного образовательного учреждения  детского сада № 14 «Сказка</w:t>
            </w:r>
            <w:r>
              <w:rPr>
                <w:u w:val="single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657,5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1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енде Акцен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седан,</w:t>
            </w:r>
          </w:p>
          <w:p>
            <w:pPr>
              <w:pStyle w:val="Normal"/>
              <w:jc w:val="center"/>
              <w:rPr/>
            </w:pPr>
            <w:r>
              <w:rPr/>
              <w:t>2003 г.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вягинце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авл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15 «Казачо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24,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,</w:t>
            </w:r>
          </w:p>
          <w:p>
            <w:pPr>
              <w:pStyle w:val="Normal"/>
              <w:jc w:val="center"/>
              <w:rPr/>
            </w:pPr>
            <w:r>
              <w:rPr/>
              <w:t>1996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Агафоночкина Елена Борис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Муниципального  бюджетного дошкольного образовательного 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6 «Колокольчи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67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, год выпуска 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наем служебного ж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214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наем служебного ж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наем служебного ж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наем служебного ж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ян   Каринэ  Эдуард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 17 «Золотой клю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1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/>
            </w:pPr>
            <w:r>
              <w:rPr/>
              <w:t>под жилым индивидуальным дом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етского с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8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729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¼ доли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 Ирин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 дошкольного образовательного учреждения  детского сада № 19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705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Ю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образовательного учреждения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 «Красная шапоч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8065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 94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¼ д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земли населенных пунктов для ведения личного подсоб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lang w:val="en-US"/>
              </w:rPr>
              <w:t>PELZafi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ляп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ктор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еорги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 бюджетного 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етского сада 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3 «Светлячок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48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3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, 1997 год выпуска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, 2008 год выпу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ршева Ларис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 дошкольного  образовательного  учреждения  детского  сад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19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217230, тип  комби,  год  выпуска 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а Светлана Василь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тельного учреждения детского сада № 26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62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жилое здание незавершенное строитель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готов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2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административными строениями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Нежилое помещение (Литер Б, этаж 1)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Нежилое помещение (Литер Б, этаж 2), 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Административное основное строение, Литер Г1,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Административное основное строение, Литер Ж,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Административное основное строение, Литер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Административное основное строение, Литер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7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11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4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3,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Mitsubishi Outlander 2.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12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  <w:r>
              <w:rPr/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апитальным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хт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казенного дошкольного образовательного учреждения детского сада  </w:t>
            </w:r>
            <w:r>
              <w:rPr>
                <w:b/>
              </w:rPr>
              <w:t>№ 29</w:t>
            </w:r>
            <w:r>
              <w:rPr/>
              <w:t xml:space="preserve"> «Мамонтенок»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8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, год выпуска 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87"/>
        <w:gridCol w:w="1456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Шимко Майя Михайл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30 «Белочка»,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9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льным 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льным 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льным 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 xml:space="preserve">31  </w:t>
            </w:r>
            <w:r>
              <w:rPr/>
              <w:t>«З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66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/>
            </w:pPr>
            <w:r>
              <w:rPr/>
              <w:t>Жидкова Ольга Изет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center"/>
              <w:rPr/>
            </w:pPr>
            <w:r>
              <w:rPr/>
              <w:t>Муниципального  бюджетного  дошкольного образовательного учреждения детского  сада № 32 «Тополё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017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а Вер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Муниципального бюджетного дошкольного  образовательного учреждения детского сада № 34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794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Светла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муниципального   бюджетного      дошкольного  образовательного    учреждения  детского сада № 36 «Красная гвозд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7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Bora.2001 </w:t>
            </w:r>
            <w:r>
              <w:rPr/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Бунькина Лариса Викторовна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 37 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88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 индивидуальным жилым дом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енова 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38 «Жура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13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13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лов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 39 «Бура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97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Муниципального бюджетного дошкольного образовательного учреждения детского сада  № 40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35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емли населенных пунктов 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Hyunda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olaris</w:t>
            </w:r>
            <w:r>
              <w:rPr>
                <w:rFonts w:eastAsia="Calibri"/>
              </w:rPr>
              <w:t xml:space="preserve"> (хэтчбек) 2011год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7114,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емли населенных пунктов 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ryA</w:t>
            </w:r>
            <w:r>
              <w:rPr/>
              <w:t>21 (</w:t>
            </w:r>
            <w:r>
              <w:rPr>
                <w:lang w:val="en-US"/>
              </w:rPr>
              <w:t>SQR</w:t>
            </w:r>
            <w:r>
              <w:rPr/>
              <w:t>7201), год выпуска: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емельный участо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емли населенных пунктов Общая доле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рченко Людмила  Владими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41 «Планета детства», 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392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ADA 4</w:t>
            </w:r>
            <w:r>
              <w:rPr/>
              <w:t>Х</w:t>
            </w:r>
            <w:r>
              <w:rPr>
                <w:lang w:val="en-US"/>
              </w:rPr>
              <w:t>4 212140 2012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LADAGRANTA 2190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01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7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Ласкина Стелла Георги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бразовательного учреждения детского са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Ряби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7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3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ласте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Иван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 44 «Саженц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49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: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: 1/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2011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4499,7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: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: 1/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: 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: 1/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ало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 45 «Сажен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9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емельный участок под индивидуальным</w:t>
            </w:r>
          </w:p>
          <w:p>
            <w:pPr>
              <w:pStyle w:val="Normal"/>
              <w:jc w:val="center"/>
              <w:rPr/>
            </w:pPr>
            <w:r>
              <w:rPr/>
              <w:t>жилым 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61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8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инц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манул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46 «Мишу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1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2/3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Фольцваген-гольф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ата выпуска 2009 г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-астра 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 2010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5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капитальным гараж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Фольксваген Поло выпуск 2016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Ж 27171-030 выпуск 200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616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82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Вер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Муниципального бюджетного дошкольного образовательного учреждения детского сада №47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0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93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элантра,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ко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 xml:space="preserve">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48 «Вишен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0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217030</w:t>
            </w:r>
          </w:p>
          <w:p>
            <w:pPr>
              <w:pStyle w:val="Normal"/>
              <w:jc w:val="center"/>
              <w:rPr/>
            </w:pPr>
            <w:r>
              <w:rPr/>
              <w:t>2010 год выпус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2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осквич-412 ИЭ</w:t>
            </w:r>
          </w:p>
          <w:p>
            <w:pPr>
              <w:pStyle w:val="Normal"/>
              <w:jc w:val="center"/>
              <w:rPr/>
            </w:pPr>
            <w:r>
              <w:rPr/>
              <w:t>1976 года выпуска;</w:t>
            </w:r>
          </w:p>
          <w:p>
            <w:pPr>
              <w:pStyle w:val="Normal"/>
              <w:jc w:val="center"/>
              <w:rPr/>
            </w:pPr>
            <w:r>
              <w:rPr/>
              <w:t>ВАЗ-2101 1978 г.выпуска</w:t>
            </w:r>
          </w:p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капитальным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1559"/>
        <w:gridCol w:w="1276"/>
        <w:gridCol w:w="1276"/>
        <w:gridCol w:w="1134"/>
        <w:gridCol w:w="1804"/>
        <w:gridCol w:w="1418"/>
        <w:gridCol w:w="1134"/>
        <w:gridCol w:w="1275"/>
        <w:gridCol w:w="1560"/>
      </w:tblGrid>
      <w:tr>
        <w:trPr>
          <w:trHeight w:val="831" w:hRule="atLeast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ходах и расходах, об имуществе и обязательствах имущественного характера  руководителей образовательных учреждений 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</w:t>
            </w:r>
          </w:p>
          <w:p>
            <w:pPr>
              <w:pStyle w:val="ConsTitle"/>
              <w:tabs>
                <w:tab w:val="clear" w:pos="708"/>
                <w:tab w:val="left" w:pos="2597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ятигорска и членов их сем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ларативный годовой доход 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источниках получения средств, за счет которых совершена сделка</w:t>
            </w:r>
          </w:p>
        </w:tc>
      </w:tr>
      <w:tr>
        <w:trPr>
          <w:trHeight w:val="11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амилия им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честв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бюджетного дошкольного образовательного учреждения детского сада  № 51 «Золотой орешек»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 58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 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5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6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ым жилым дом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9:00Z</dcterms:created>
  <dc:creator>novradova</dc:creator>
  <dc:description/>
  <dc:language>en-US</dc:language>
  <cp:lastModifiedBy>Натали</cp:lastModifiedBy>
  <cp:lastPrinted>2015-04-01T17:27:00Z</cp:lastPrinted>
  <dcterms:modified xsi:type="dcterms:W3CDTF">2019-05-29T12:49:00Z</dcterms:modified>
  <cp:revision>2</cp:revision>
  <dc:subject/>
  <dc:title>Сведения</dc:title>
</cp:coreProperties>
</file>