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7"/>
        <w:gridCol w:w="1695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Пятигорска и членов их семей 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,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анова Карина Георги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бюджетного образовательного учреждения дополнительного образования детей Дворец детского творч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bookmarkStart w:id="0" w:name="_GoBack"/>
            <w:bookmarkEnd w:id="0"/>
            <w:r>
              <w:rPr>
                <w:color w:val="000000"/>
              </w:rPr>
              <w:t>292708,95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731,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5,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sa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ction</w:t>
            </w:r>
            <w:r>
              <w:rPr>
                <w:color w:val="000000"/>
              </w:rPr>
              <w:t xml:space="preserve"> 2012 годвыпус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Пятигорска и членов их семей за период с 01 января 2019 года по 31 декабря 2019 года</w:t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роженко Ири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>
                <w:color w:val="000000"/>
              </w:rPr>
              <w:t>Муниципального бюджетного  учреждения дополнительного образования Центр детского туризма, экологии и творчества им. Р.Р. Лейцинг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757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4/6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/10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6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Пятигорска и членов их семей 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каченко Игорь Анатол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го бюджетного  учреждения дополнительного образования Центр военно-патриотического воспитания молодёжи г. Пяти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63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266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koda Fabia</w:t>
            </w:r>
            <w:r>
              <w:rPr>
                <w:color w:val="000000"/>
              </w:rPr>
              <w:t>, 2012 года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Пятигорска и членов их семей 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омакина Виктория Юр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автономного 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тский оздоровительно-образовательный центр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мхурц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458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2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34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АЗ-2114, 2010 года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60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???????????????????????????????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27:00Z</dcterms:created>
  <dc:creator>novradova</dc:creator>
  <dc:description/>
  <dc:language>en-US</dc:language>
  <cp:lastModifiedBy>Натали</cp:lastModifiedBy>
  <cp:lastPrinted>2015-04-01T17:27:00Z</cp:lastPrinted>
  <dcterms:modified xsi:type="dcterms:W3CDTF">2020-07-17T13:27:00Z</dcterms:modified>
  <cp:revision>2</cp:revision>
  <dc:subject/>
  <dc:title>Сведения</dc:title>
</cp:coreProperties>
</file>