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г.Пятигорска, подведомственных администрации города Пятигорска, а также их супруг (супругов) и несовершеннолетних детей за период с 01 января 2019 г. по 31 декабря 201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"/>
        <w:gridCol w:w="41"/>
        <w:gridCol w:w="2152"/>
        <w:gridCol w:w="52"/>
        <w:gridCol w:w="89"/>
        <w:gridCol w:w="1560"/>
        <w:gridCol w:w="53"/>
        <w:gridCol w:w="32"/>
        <w:gridCol w:w="1758"/>
        <w:gridCol w:w="141"/>
        <w:gridCol w:w="845"/>
        <w:gridCol w:w="81"/>
        <w:gridCol w:w="939"/>
        <w:gridCol w:w="101"/>
        <w:gridCol w:w="81"/>
        <w:gridCol w:w="1353"/>
        <w:gridCol w:w="43"/>
        <w:gridCol w:w="85"/>
        <w:gridCol w:w="158"/>
        <w:gridCol w:w="1134"/>
        <w:gridCol w:w="141"/>
        <w:gridCol w:w="38"/>
        <w:gridCol w:w="104"/>
        <w:gridCol w:w="36"/>
        <w:gridCol w:w="673"/>
        <w:gridCol w:w="142"/>
        <w:gridCol w:w="103"/>
        <w:gridCol w:w="952"/>
        <w:gridCol w:w="79"/>
        <w:gridCol w:w="1494"/>
      </w:tblGrid>
      <w:tr>
        <w:trPr>
          <w:trHeight w:val="630" w:hRule="atLeast"/>
        </w:trPr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 за 2019 год (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90" w:hRule="atLeast"/>
        </w:trPr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вид собственности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-щадь (кв. 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 учреждение спортивная школа олимпийского резерва №1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ский Александр Альбертович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3 800,5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инди-видуальная)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-дивидуальная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262,2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-видуальная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 учреждение спортивная школа олимпийского резерва №2</w:t>
            </w:r>
          </w:p>
        </w:tc>
      </w:tr>
      <w:tr>
        <w:trPr>
          <w:trHeight w:val="52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Константин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 806,5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обиль легковой  Лэнд Ровер Фриленд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793,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спортивная школа №3</w:t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Ан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823,2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94,9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 учреждение  спортивная школа Олимпийского резерва №4</w:t>
            </w:r>
          </w:p>
        </w:tc>
      </w:tr>
      <w:tr>
        <w:trPr>
          <w:trHeight w:val="340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яев Юри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0 046,7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-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-ная) 1/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-ная)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-ная)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-ная) 1/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спортивная школа   олимпийского резерва по фехтованию № 5</w:t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енко Алексей Вита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104,3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 учреждение  спортивная школа Олимпийского резерва по футболу №6</w:t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тиев Сергей Ле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 260,2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Земельный участок Жилой дом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 учреждение спортивная школа «Дельфин»</w:t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рова Светла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769,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ДА ФАБИ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спортивно – оздоровительный комплекс «Стадион «Центральный»</w:t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ропов Евгений Жозеф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 745,6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-ная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AYS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YAGER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ГУАР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YP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 мотоциклы ЯМАХА ДРАГ СТА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ва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3:00Z</dcterms:created>
  <dc:creator>1</dc:creator>
  <dc:description/>
  <cp:keywords/>
  <dc:language>en-US</dc:language>
  <cp:lastModifiedBy>HP</cp:lastModifiedBy>
  <dcterms:modified xsi:type="dcterms:W3CDTF">2020-03-20T12:09:00Z</dcterms:modified>
  <cp:revision>30</cp:revision>
  <dc:subject/>
  <dc:title/>
</cp:coreProperties>
</file>