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.Пятигорска, подведомственных администрации города Пятигорска, а также их супруг (супругов) и несовершеннолетних детей за период с 01 января 2020 г. по 31 декабря 2020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"/>
        <w:gridCol w:w="41"/>
        <w:gridCol w:w="2152"/>
        <w:gridCol w:w="52"/>
        <w:gridCol w:w="89"/>
        <w:gridCol w:w="1560"/>
        <w:gridCol w:w="53"/>
        <w:gridCol w:w="32"/>
        <w:gridCol w:w="1758"/>
        <w:gridCol w:w="141"/>
        <w:gridCol w:w="845"/>
        <w:gridCol w:w="81"/>
        <w:gridCol w:w="939"/>
        <w:gridCol w:w="101"/>
        <w:gridCol w:w="81"/>
        <w:gridCol w:w="1353"/>
        <w:gridCol w:w="43"/>
        <w:gridCol w:w="85"/>
        <w:gridCol w:w="158"/>
        <w:gridCol w:w="1275"/>
        <w:gridCol w:w="38"/>
        <w:gridCol w:w="104"/>
        <w:gridCol w:w="36"/>
        <w:gridCol w:w="815"/>
        <w:gridCol w:w="103"/>
        <w:gridCol w:w="952"/>
        <w:gridCol w:w="79"/>
        <w:gridCol w:w="1494"/>
      </w:tblGrid>
      <w:tr>
        <w:trPr>
          <w:trHeight w:val="630" w:hRule="atLeast"/>
        </w:trPr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, должн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 годовой доход за 2020 год (руб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90" w:hRule="atLeast"/>
        </w:trPr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 (вид собственност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-щадь (кв. м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 (кв.м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1</w:t>
            </w:r>
          </w:p>
        </w:tc>
      </w:tr>
      <w:tr>
        <w:trPr>
          <w:trHeight w:val="11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рляев Юрий Николаевич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27 506,6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а Нива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2</w:t>
            </w:r>
          </w:p>
        </w:tc>
      </w:tr>
      <w:tr>
        <w:trPr>
          <w:trHeight w:val="5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 Константин Владимирович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 153,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 Лэнд Ровер Фриленд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 011,3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учреждение спортивная школа №3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веева Анна Павло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 444,5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) (1/4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№4</w:t>
            </w:r>
          </w:p>
        </w:tc>
      </w:tr>
      <w:tr>
        <w:trPr>
          <w:trHeight w:val="804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иоев Андрей Хасанбег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 102 4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83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 757,8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) (24/25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 001,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) (1/25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учреждение спортивная школа   олимпийского резерва по фехтованию № 5</w:t>
            </w:r>
          </w:p>
        </w:tc>
      </w:tr>
      <w:tr>
        <w:trPr>
          <w:trHeight w:val="121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ковенко Алексей Виталь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 562,2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НИССА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и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ени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по футболу №6</w:t>
            </w:r>
          </w:p>
        </w:tc>
      </w:tr>
      <w:tr>
        <w:trPr>
          <w:trHeight w:val="70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тиев Сергей Леван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9</w:t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29 194,23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2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спортивная школа «Дельфин»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хрова Светлана Викторо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5 788,6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ДА ФАБИ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учреждение спортивно – оздоровительный комплекс «Стадион «Центральный»</w:t>
            </w:r>
          </w:p>
        </w:tc>
      </w:tr>
      <w:tr>
        <w:trPr>
          <w:trHeight w:val="11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ропов Евгений Жозеф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6 197,37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RAYSL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YAGER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ГУА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YPES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ое средство мотоцик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МАХА ДРАГ СТАР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ое средство мотоцик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ва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8 дол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3:00Z</dcterms:created>
  <dc:creator>1</dc:creator>
  <dc:description/>
  <cp:keywords/>
  <dc:language>en-US</dc:language>
  <cp:lastModifiedBy>sportkomitetfk@mail.ru</cp:lastModifiedBy>
  <dcterms:modified xsi:type="dcterms:W3CDTF">2021-05-20T07:06:00Z</dcterms:modified>
  <cp:revision>37</cp:revision>
  <dc:subject/>
  <dc:title/>
</cp:coreProperties>
</file>