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г.Пятигорска, подведомственных администрации города Пятигорска, а также их супруг (супругов) и несовершеннолетних детей за период с 01 января 2021 г. по 31 декабря 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"/>
        <w:gridCol w:w="41"/>
        <w:gridCol w:w="2152"/>
        <w:gridCol w:w="52"/>
        <w:gridCol w:w="89"/>
        <w:gridCol w:w="1560"/>
        <w:gridCol w:w="53"/>
        <w:gridCol w:w="32"/>
        <w:gridCol w:w="1758"/>
        <w:gridCol w:w="141"/>
        <w:gridCol w:w="845"/>
        <w:gridCol w:w="81"/>
        <w:gridCol w:w="939"/>
        <w:gridCol w:w="101"/>
        <w:gridCol w:w="81"/>
        <w:gridCol w:w="1353"/>
        <w:gridCol w:w="43"/>
        <w:gridCol w:w="85"/>
        <w:gridCol w:w="158"/>
        <w:gridCol w:w="1275"/>
        <w:gridCol w:w="38"/>
        <w:gridCol w:w="104"/>
        <w:gridCol w:w="36"/>
        <w:gridCol w:w="815"/>
        <w:gridCol w:w="103"/>
        <w:gridCol w:w="952"/>
        <w:gridCol w:w="79"/>
        <w:gridCol w:w="1494"/>
      </w:tblGrid>
      <w:tr>
        <w:trPr>
          <w:trHeight w:val="630" w:hRule="atLeast"/>
        </w:trPr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 за 2021 год (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90" w:hRule="atLeast"/>
        </w:trPr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вид собственности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-щадь (кв. 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 учреждение спортивная школа олимпийского резерва №1</w:t>
            </w:r>
          </w:p>
        </w:tc>
      </w:tr>
      <w:tr>
        <w:trPr>
          <w:trHeight w:val="110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яев Юрий Николаевич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434 189,45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-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РИ ТИГГО 4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26, 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 учреждение спортивная школа олимпийского резерва №2</w:t>
            </w:r>
          </w:p>
        </w:tc>
      </w:tr>
      <w:tr>
        <w:trPr>
          <w:trHeight w:val="52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олько Андрей Иванови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315,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обиль легковой  ПЕЖО 2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спортивная школа №3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рмосова Татьяна Федо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 437,7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 учреждение  спортивная школа Олимпийского резерва №4</w:t>
            </w:r>
          </w:p>
        </w:tc>
      </w:tr>
      <w:tr>
        <w:trPr>
          <w:trHeight w:val="804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оев Андрей Хасанб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 118,42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  <w:r>
              <w:rPr/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ДА ФАБ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903,5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 (24/25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1,8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 (1/25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спортивная школа   олимпийского резерва по фехтованию № 5</w:t>
            </w:r>
          </w:p>
        </w:tc>
      </w:tr>
      <w:tr>
        <w:trPr>
          <w:trHeight w:val="1210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енко Алексей Вита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 867, 3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НИСС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012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 учреждение  спортивная школа Олимпийского резерва по футболу №6</w:t>
            </w:r>
          </w:p>
        </w:tc>
      </w:tr>
      <w:tr>
        <w:trPr>
          <w:trHeight w:val="700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тиев Сергей Ле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 513,3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</w:t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 073,31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 учреждение спортивная школа «Дельфин»</w:t>
            </w:r>
          </w:p>
        </w:tc>
      </w:tr>
      <w:tr>
        <w:trPr>
          <w:trHeight w:val="34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рова Светла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272,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ДА ФАБИ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спортивно – оздоровительный комплекс «Стадион «Центральный»</w:t>
            </w:r>
          </w:p>
        </w:tc>
      </w:tr>
      <w:tr>
        <w:trPr>
          <w:trHeight w:val="112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ропов Евгений Жозеф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092,09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-ная)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AYS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YAGER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ГУА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YPES</w:t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55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мотоци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ХА ДРАГ СТАР</w:t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86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мотоци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а</w:t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3:00Z</dcterms:created>
  <dc:creator>1</dc:creator>
  <dc:description/>
  <cp:keywords/>
  <dc:language>en-US</dc:language>
  <cp:lastModifiedBy>sportkomitetfk@mail.ru</cp:lastModifiedBy>
  <dcterms:modified xsi:type="dcterms:W3CDTF">2022-05-24T12:12:00Z</dcterms:modified>
  <cp:revision>61</cp:revision>
  <dc:subject/>
  <dc:title/>
</cp:coreProperties>
</file>